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Kur T.A.Ç Alıştırmaları</w:t>
      </w:r>
    </w:p>
    <w:p>
      <w:pPr>
        <w:pStyle w:val="Normal"/>
        <w:jc w:val="center"/>
        <w:rPr/>
      </w:pPr>
      <w:r>
        <w:rPr>
          <w:b/>
          <w:bCs/>
        </w:rPr>
        <w:t>Lütfen, aşağıdaki cümleleri Arapça ‘ ya çevirini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arın fiyatının yükselmesi ticari haberlerdendir. 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Ticari ilanlar gazetelerde özel bir sayfada yer alı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eni seven bir kişi senden para isteyecek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emal arkadaşına Arapça bir gazeteyi nasıl okuyacağını açıkla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an Arapça konuşabilir.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vlet hastane ve eczan</w:t>
      </w:r>
      <w:r>
        <w:rPr>
          <w:lang w:bidi="ar-YE"/>
        </w:rPr>
        <w:t>e</w:t>
      </w:r>
      <w:r>
        <w:rPr/>
        <w:t>lerde ilaçları artırmaya çalışıyo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ir polis nöbetçi subayın odasına girdi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Günümüzde bazı bankalardaki müdürler ve memurların tamamı bayanlardandı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irket ona Abudabi’deki hayattan, havadan ve uygun elbiselerden bahseden bir kitap gönderdi.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Umulur ki kitap faydalıdı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rap Emirlikleri devletinde kış güzeldi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tapta, burada yazın çok sıcak rutubetin de çok yüksek olduğunu okudum.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m, bir evi, bir hanımı ve bir çocuğu olmasını temenni ediyordu.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amın biri bir defasında bir kulübede oturmuş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al tenceresini satacağım, onunla bir keçi satın alacağım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am sandalyeye oturdu ve gelecekle ilgili düşündü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ir müddet sonra dayalı döşeli bir dairede oturmayı istedi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rPr/>
      </w:pPr>
      <w:r>
        <w:rPr/>
        <w:t>Kapıcı kapıyı açar ve daireye girerle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ire buraya uzak değil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emal, yarın okula gitmeyecek mi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03:00Z</dcterms:created>
  <dc:creator>Salih</dc:creator>
  <dc:description/>
  <cp:keywords/>
  <dc:language>en-US</dc:language>
  <cp:lastModifiedBy>oem</cp:lastModifiedBy>
  <cp:lastPrinted>2006-06-27T15:04:00Z</cp:lastPrinted>
  <dcterms:modified xsi:type="dcterms:W3CDTF">2007-01-05T11:59:00Z</dcterms:modified>
  <cp:revision>36</cp:revision>
  <dc:subject/>
  <dc:title/>
</cp:coreProperties>
</file>