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Kur için Türkçe’den Arapça’ya Çeviri Alıştırmalar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Lütfen, aşağıdaki cümleleri Arapça’ya çeviriniz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– Fasih Arapça hangi alanlarda kullanılı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– İnsanların konuştukları dil nedi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– William başkalarının sözünü niçin anlamıyo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– Arapça gazetelerde manşetler ilk sayfada yer al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– Mısır’a vardığımda caddelerin isimlerini okumada zorluk çekmed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– Kira yüksek deği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– Hayatımda hiç Mango suyu içmed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– Ankara’da otelde kalmayacağı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– Ne içmek istersin? Çay mı kahve mi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.</w:t>
      </w:r>
    </w:p>
    <w:p>
      <w:pPr>
        <w:pStyle w:val="Normal"/>
        <w:rPr/>
      </w:pPr>
      <w:r>
        <w:rPr>
          <w:b/>
          <w:bCs/>
        </w:rPr>
        <w:t>10 – Kapıcı, anahtarı bu defa unutmadı mı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 – Ali meyve suyu içmeyi sevme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 – Pencereleri aç lütfe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.</w:t>
      </w:r>
    </w:p>
    <w:p>
      <w:pPr>
        <w:pStyle w:val="Normal"/>
        <w:rPr/>
      </w:pPr>
      <w:r>
        <w:rPr>
          <w:b/>
          <w:bCs/>
        </w:rPr>
        <w:t>13 – Dün, seninle görüşen ben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 – Arabaya vuran sen misi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 – Sana gönderdiğim kitabı okudun m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 – Bu cümleler çok basit, niçin zor buluyorsu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5:19:00Z</dcterms:created>
  <dc:creator>Arapca Bolumu</dc:creator>
  <dc:description/>
  <cp:keywords/>
  <dc:language>en-US</dc:language>
  <cp:lastModifiedBy>oem</cp:lastModifiedBy>
  <cp:lastPrinted>2006-05-06T14:19:00Z</cp:lastPrinted>
  <dcterms:modified xsi:type="dcterms:W3CDTF">2007-01-05T12:01:00Z</dcterms:modified>
  <cp:revision>17</cp:revision>
  <dc:subject/>
  <dc:title>Lütfen,aşağıdaki cümleleri Arapça’ya çeviriniz</dc:title>
</cp:coreProperties>
</file>