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6.KUR İÇİN TÜRKÇE’DEN ARAPÇA’YA ÇEVİRİ ALIŞTIRMA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ütfen , aşağıdaki cümleleri Arapça’ya çevir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Öğrenciler, Arap arkadaşlara Arapça yazılmış mektuplar gönderiyorla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Öğrenciler birinci ciltte günlük hayatın konularını öğrendile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Her gün kaç saat ders çalışıyorsun?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Mal sahibi ve kiracı sözleşme şartlarını konuştula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li deniz kenarında futbol oynuyo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ankada iş dokuzda başlar, saat üçte sona ere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addede hava çok sıcak, fakat ofiste normaldi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ugün eczanelerin kapalı olduğunu bilmiyor musun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ana posta pulu satan memur nerede?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ürücü çok hızlıydı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ir saatimi Arapça gazeteleri okumada geçirdim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ışişleri bakanı diğer devletlerle olan ilişkilerden sorumludu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Her akşam yemek pişirili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Çocuklar televizyon seyretmeyi seviyorlar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nnem benden, daima odamı temiz tutmamı iste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Memurlar ofislerine her gün tam vaktinde gelirle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34:00Z</dcterms:created>
  <dc:creator>ARAPCA</dc:creator>
  <dc:description/>
  <dc:language>en-US</dc:language>
  <cp:lastModifiedBy>ARAPCA</cp:lastModifiedBy>
  <dcterms:modified xsi:type="dcterms:W3CDTF">2005-06-24T17:46:00Z</dcterms:modified>
  <cp:revision>23</cp:revision>
  <dc:subject/>
  <dc:title>Arapça’dan Türkçe’ye Çeviri Çalışması…</dc:title>
</cp:coreProperties>
</file>