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KUR İÇİN T.A.Ç. ALIŞTIRMA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ütfen Aşağıdaki Cümleleri Arapça’ya Çevirini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 – Yolculukta yanlarına ne alacaklar ?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 – Şu andan itibaren hazırlanmamız gerek 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 – Tatilde ziyaret edeceğin yerler neresi ?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 – Annem hayatında hiç balık yemedi 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 – Sana verdiğim kitabı okumayacak mısın ?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 – Çocuk eve gülerek girdi 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 – Masanın üzerinde 8 (10) kitap var 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8 – Bu , senin hocan mı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9 – Bu adam benim kardeşim değil 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0 – Çocuğun kirli elbiseleri , çamaşır makinesinde 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1 – Her pazartesi bisiklete binerim 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2 – AKADEMİ’nin önünde güzel arabalar var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3 – Bu öğrenci , müdürün oğlu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4 – Fasih Arapça , hangi alanlarda kullanılır ?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5 – Dün seninle görüşen benim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üre : 30 dk.                                         Başarı Notu = En çok : 15 , En az : 9 Pua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42:00Z</dcterms:created>
  <dc:creator>Salih</dc:creator>
  <dc:description/>
  <cp:keywords/>
  <dc:language>en-US</dc:language>
  <cp:lastModifiedBy>oem</cp:lastModifiedBy>
  <dcterms:modified xsi:type="dcterms:W3CDTF">2006-11-30T07:01:00Z</dcterms:modified>
  <cp:revision>9</cp:revision>
  <dc:subject/>
  <dc:title>7</dc:title>
</cp:coreProperties>
</file>