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ütfen, aşağıdaki Türkçe cümleleri Arapçaya çevirini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) Televizyon ve radyo, iletişim araçlarının en etkilis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) İngilizce, dünya dillerinin en yaygın olan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) Altın, dünyanın dört bir yanında gümüşten daha paha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) Avrupa Ortak Pazarı on iki devletten oluş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) İletişim araçları her gün dikkat çeken bir ilerleme kaydetmekt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) Türkiye’deki kız öğrencilerin bazıları, ilim tahsili amacıyla Avrupa    Üniversitelerine gidiyor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) Bizimle gelmene engel olan şey nedir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) Kitapçıdan hangi kitabı satın aldın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) Kim kardeşine bir çukur kazarsa içine kendisi düş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) Denize düşen saman çöpüne sar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) Japonya’da birçok insanın ölümüne ve binlerce binanın yıkılmasına sebep olan şiddetli bir deprem meydana ge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) Onun sözlerinde açık bir çelişki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) Kızıl öküz ağlayarak aslana bak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) Anne , oğlundan her gün dişlerini temizlemesini isti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-) İnsan, yaşlılığında rahat etmek için gençliğinde yorulma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) Gökyüzünde hiç bulut 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) Masanın üzerinde hiç kağıt 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-) Ateş olmayan yerden duman tütm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-) Parçada ,Şevki’nin zengin bir ailede yetiştiği ortaya çıkı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-)Leylâ istemeye istemeye Verd’i seç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6:00Z</dcterms:created>
  <dc:creator>a</dc:creator>
  <dc:description/>
  <cp:keywords/>
  <dc:language>en-US</dc:language>
  <cp:lastModifiedBy>oem</cp:lastModifiedBy>
  <cp:lastPrinted>2006-05-16T11:40:00Z</cp:lastPrinted>
  <dcterms:modified xsi:type="dcterms:W3CDTF">2007-01-05T12:03:00Z</dcterms:modified>
  <cp:revision>13</cp:revision>
  <dc:subject/>
  <dc:title>Lütfen aşağıdaki Türkçe cümleleri Arapçaya çeviriniz</dc:title>
</cp:coreProperties>
</file>