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Kur ( E.E.) T.A.Ç Alıştırmaları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Lütfen , aşağıdaki cümleleri Arapça ‘ ya çeviriniz.</w:t>
      </w:r>
    </w:p>
    <w:p>
      <w:pPr>
        <w:pStyle w:val="Normal"/>
        <w:numPr>
          <w:ilvl w:val="0"/>
          <w:numId w:val="1"/>
        </w:numPr>
        <w:rPr/>
      </w:pPr>
      <w:r>
        <w:rPr/>
        <w:t>Nehirde yüzmekten korktuk , çünkü suları derindi.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>ARAPSAT Projesinin uygulanması , Arap Ülkeleri arasındaki başarılı yardımlaşmanın bir örneğidir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Mu’rab ismin , cümledeki yerine göre sonunun değiştiğini hatırlayın !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11 kalem satın aldım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Bir haftada 7 gün vardır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“ </w:t>
      </w:r>
      <w:r>
        <w:rPr/>
        <w:t>Beyaz öküzün yen(il)diği gün yen(il)dim.”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Kim kardeşi için bir çukur kazarsa içine kendisi düşer.”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“ </w:t>
      </w:r>
      <w:r>
        <w:rPr/>
        <w:t>İlim bir nurdur.” Sözü meşhur bir Arap atasözüdür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slan , öküzleri parçalamaya çalışıyordu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li , bu kitabı gelecek hafta yanında getirmeyi unutma !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Çözüme ulaşmak için bir ihtimal var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Çocuk eve ağlayarak geldi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astettiğimi anlayacaksın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Bugünün işini yarına bırakma !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Bu filmi birlikte izleyelim !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rabasını kendisine tahsis edilen yere bırakması gerekli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Selma , Leyla ve Ayşe ödevlerini yapmadılar.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rPr/>
      </w:pPr>
      <w:r>
        <w:rPr/>
        <w:t>Amerika ve İran arasındaki siyasi ilişkiler hala kopuk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evlet , halkın ruh sağlığını korumaya çalışıyor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03:00Z</dcterms:created>
  <dc:creator>Salih</dc:creator>
  <dc:description/>
  <dc:language>en-US</dc:language>
  <cp:lastModifiedBy>Salih</cp:lastModifiedBy>
  <cp:lastPrinted>2004-09-27T12:07:00Z</cp:lastPrinted>
  <dcterms:modified xsi:type="dcterms:W3CDTF">2004-09-29T10:24:00Z</dcterms:modified>
  <cp:revision>15</cp:revision>
  <dc:subject/>
  <dc:title/>
</cp:coreProperties>
</file>