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ütfen aşağıdaki ifadelerin Arapça karşılıklarını yazınız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ind w:left="360" w:hanging="0"/>
        <w:rPr/>
      </w:pPr>
      <w:r>
        <w:rPr/>
        <w:t>1- Bindiğim arabanın rengi siyahtı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2- Ankara’ya giden tren saat 7.30 da istasyonu terketti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 Büyük kitapların , senin beyaz çantanın içindedi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 Evimizin kapısının anahtarı , senin anahtarından daha büyüktü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 Onların bahçelerinin ağaçlarının yaprakları yeşil ve büyüktü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 Siz bugün öğleden sonra çarşıya gidecek misiniz 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 Fatih İstanbul’u 1453 yılında fethetti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- Biz sabah kahvaltısında ekmek , peynir , tereyağı ve zeytin yedik sonra çay içtik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- Senin yolda gördüğün adam , arkadaşımın babasıdı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- Kütüphanende kaç ( tane ) kitap vardır 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40:00Z</dcterms:created>
  <dc:creator>Salih</dc:creator>
  <dc:description/>
  <cp:keywords/>
  <dc:language>en-US</dc:language>
  <cp:lastModifiedBy>oem</cp:lastModifiedBy>
  <dcterms:modified xsi:type="dcterms:W3CDTF">2007-01-06T13:43:00Z</dcterms:modified>
  <cp:revision>6</cp:revision>
  <dc:subject/>
  <dc:title>TÜRKÇE CÜMLELER</dc:title>
</cp:coreProperties>
</file>