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70"/>
        <w:gridCol w:w="2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üm Arap Ülkeleri Hicri Ayl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  <w:t xml:space="preserve">IRAK , SURİYE , FİLİSTİN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</w:rPr>
              <w:t>Miladi Ayl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MISIR , FAS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</w:rPr>
              <w:t>Miladi Ayl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محر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كانون الثان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يناي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صف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شبا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فبراي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ربيع الأو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آذا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مار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ربيع الآخ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نيسا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ابري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ı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جمادى الأول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آيا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ماي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جمادى الآخر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حزيرا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يوني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m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رج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تمو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يولي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us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شعب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آ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أغسط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lü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رمض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ايلو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سبتمب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شوا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تشرين الأو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أكتوب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ı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ذو القعد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تشرين الثاني</w:t>
            </w:r>
            <w:r>
              <w:rPr>
                <w:sz w:val="56"/>
                <w:sz w:val="56"/>
                <w:szCs w:val="56"/>
                <w:lang w:bidi="ar-AE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نوفمب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ذو الحج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كانون الأول</w:t>
            </w:r>
            <w:r>
              <w:rPr>
                <w:sz w:val="56"/>
                <w:sz w:val="56"/>
                <w:szCs w:val="56"/>
                <w:lang w:bidi="ar-A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ديسمبر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7:00Z</dcterms:created>
  <dc:creator>Arapca Bolumu</dc:creator>
  <dc:description/>
  <dc:language>en-US</dc:language>
  <cp:lastModifiedBy>Arapca Bolumu</cp:lastModifiedBy>
  <dcterms:modified xsi:type="dcterms:W3CDTF">2004-11-22T09:38:00Z</dcterms:modified>
  <cp:revision>11</cp:revision>
  <dc:subject/>
  <dc:title>يناير</dc:title>
</cp:coreProperties>
</file>