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./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./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ن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ن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./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tr-TR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شْرَب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لْبَس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شْكُر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فْحَص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ْجِع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ْلِس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دْخُل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فْتَح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ْكَب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ْفَع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دْفَع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ْتُب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lang w:val="tr-TR"/>
        </w:rPr>
      </w:pPr>
      <w:r>
        <w:rPr>
          <w:rFonts w:cs="Tahoma"/>
          <w:b/>
          <w:bCs/>
          <w:sz w:val="28"/>
          <w:lang w:val="tr-TR"/>
        </w:rPr>
        <w:t>MUZARİ FİİL ÇEKİMİYLE İLGİLİ ALIŞTIRMALAR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12:00Z</dcterms:created>
  <dc:creator>Arapça Bölümü</dc:creator>
  <dc:description/>
  <dc:language>en-US</dc:language>
  <cp:lastModifiedBy>Arapça Bölümü</cp:lastModifiedBy>
  <cp:lastPrinted>2004-09-10T18:11:00Z</cp:lastPrinted>
  <dcterms:modified xsi:type="dcterms:W3CDTF">2004-09-10T15:13:00Z</dcterms:modified>
  <cp:revision>15</cp:revision>
  <dc:subject/>
  <dc:title>هى</dc:title>
</cp:coreProperties>
</file>