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4270</wp:posOffset>
                </wp:positionV>
                <wp:extent cx="8412480" cy="250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1620"/>
                              <w:gridCol w:w="3132"/>
                              <w:gridCol w:w="288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M MR. SALİ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SNİYE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ÜFRE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SİM / İ’RAB DUR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مُ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و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ن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ت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ٌ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لـمعلم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ة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ٌ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لـ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</w:rPr>
                                    <w:t>RAF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ِ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ـيـ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ن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مت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يْ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م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يْ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ً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لـمعلم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ة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اً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ـ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َ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</w:rPr>
                                    <w:t>NA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ِ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ـيـ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ن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مت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يْ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م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يْ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ٍ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لـمعلم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ة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ٍ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ـ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</w:rPr>
                                    <w:t>C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97.6pt;mso-wrap-distance-left:7.05pt;mso-wrap-distance-right:7.05pt;mso-wrap-distance-top:0pt;mso-wrap-distance-bottom:0pt;margin-top:90.1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1620"/>
                        <w:gridCol w:w="3132"/>
                        <w:gridCol w:w="2880"/>
                        <w:gridCol w:w="136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M MR. SALİM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SNİYE</w:t>
                            </w:r>
                          </w:p>
                        </w:tc>
                        <w:tc>
                          <w:tcPr>
                            <w:tcW w:w="6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ÜFRED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SİM / İ’RAB DUR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مُ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ن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ت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م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ٌ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لـمعلم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ة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ٌ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لـ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RAF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ِ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يـ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مت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يْ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م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يْ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ً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لـمعلم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ة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ً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ـ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NA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ِ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يـ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مت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يْ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م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يْ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ٍ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لـمعلم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ةِ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ٍ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ـ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C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ÜFRED, TESNİYE VE CEM’ MÜZEKKER SÂLİM İSİMLERİN İ’RAB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8:00Z</dcterms:created>
  <dc:creator>asus</dc:creator>
  <dc:description/>
  <cp:keywords/>
  <dc:language>en-US</dc:language>
  <cp:lastModifiedBy>Salih Zeki KEŞ</cp:lastModifiedBy>
  <dcterms:modified xsi:type="dcterms:W3CDTF">2011-12-02T08:41:00Z</dcterms:modified>
  <cp:revision>24</cp:revision>
  <dc:subject/>
  <dc:title>CEM TEKSİR</dc:title>
</cp:coreProperties>
</file>