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4270</wp:posOffset>
                </wp:positionV>
                <wp:extent cx="8412480" cy="263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263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2808"/>
                              <w:gridCol w:w="3060"/>
                              <w:gridCol w:w="27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EM MÜENN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LİM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KSİR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ÜFR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SİM / İ’RAB DURU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khbar MT"/>
                                      <w:sz w:val="52"/>
                                      <w:szCs w:val="52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علما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ٌ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علما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رجا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ٌ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Cs w:val="4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رجا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ُ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sz w:val="44"/>
                                      <w:szCs w:val="4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ةٌ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الـمعلمَ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ة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sz w:val="44"/>
                                      <w:szCs w:val="4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معل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مٌ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الـمعل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م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  <w:t>RA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khbar M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نَّ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معلما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تٍ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نَّ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علما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ِ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نَّ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رجا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اً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Cs w:val="4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نَّ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رّجا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َ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نَّ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ةً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Cs w:val="4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نّ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الـمعلمَ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ةَ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نَّ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عل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اً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Cs w:val="4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نّ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ـمعل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AS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khbar M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ِنْ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معلما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تٍ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ِنْ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علما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ِ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ِنْ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رجا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ٍ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Cs w:val="4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ِنَ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رّجا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ِ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ِنْ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ةٍ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Cs w:val="4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ِنَ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الـمعلمَ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bidi="ar-SY"/>
                                    </w:rPr>
                                    <w:t>ةِ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ِنْ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عل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ٍ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Cs w:val="4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ِنَ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ـمعل</w:t>
                                  </w:r>
                                  <w:r>
                                    <w:rPr>
                                      <w:rFonts w:cs="Akhbar MT"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207.4pt;mso-wrap-distance-left:7.05pt;mso-wrap-distance-right:7.05pt;mso-wrap-distance-top:0pt;mso-wrap-distance-bottom:0pt;margin-top:90.1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2808"/>
                        <w:gridCol w:w="3060"/>
                        <w:gridCol w:w="2700"/>
                        <w:gridCol w:w="1440"/>
                      </w:tblGrid>
                      <w:tr>
                        <w:trPr/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EM MÜENN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LİM</w:t>
                            </w:r>
                          </w:p>
                        </w:tc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KSİR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ÜFRED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SİM / İ’RAB DURU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s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khbar MT"/>
                                <w:sz w:val="52"/>
                                <w:szCs w:val="52"/>
                                <w:lang w:bidi="ar-SY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لما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ٌ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علما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جا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ٌ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رجا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ُ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  <w:sz w:val="44"/>
                                <w:szCs w:val="44"/>
                                <w:lang w:bidi="ar-SY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ةٌ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الـمعلمَ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ة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  <w:sz w:val="44"/>
                                <w:szCs w:val="44"/>
                                <w:lang w:bidi="ar-SY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معل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مٌ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الـمعل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م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  <w:t>RA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khbar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معلما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تٍ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علما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ِ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جا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اً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رّجا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َ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ةً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نّ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الـمعلمَ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ةَ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ل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اً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نّ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ـمعل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</w:rPr>
                              <w:t>NAS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khbar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معلما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تٍ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علما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ِ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جا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ٍ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رّجا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ِ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ةٍ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الـمعلمَ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SY"/>
                              </w:rPr>
                              <w:t>ةِ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ل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ٍ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ـمعل</w:t>
                            </w:r>
                            <w:r>
                              <w:rPr>
                                <w:rFonts w:cs="Akhbar MT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</w:rPr>
                              <w:t>C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ÜFRED, CEM’ TEKSİR VE CEM’ MÜENNES SÂLİM İSİMLERİN İ’RAB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0:00Z</dcterms:created>
  <dc:creator>Salih Zeki KEŞ</dc:creator>
  <dc:description/>
  <cp:keywords/>
  <dc:language>en-US</dc:language>
  <cp:lastModifiedBy>Salih Zeki KEŞ</cp:lastModifiedBy>
  <dcterms:modified xsi:type="dcterms:W3CDTF">2011-09-06T05:42:00Z</dcterms:modified>
  <cp:revision>4</cp:revision>
  <dc:subject/>
  <dc:title>ĞAYR-I MUNSARIF</dc:title>
</cp:coreProperties>
</file>