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4270</wp:posOffset>
                </wp:positionV>
                <wp:extent cx="8161020" cy="269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1020" cy="269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2"/>
                              <w:gridCol w:w="2880"/>
                              <w:gridCol w:w="3060"/>
                              <w:gridCol w:w="270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ĞAYR-I MUNSARIF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C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KSİR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ÜFRE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SİM / İ’RAB DURU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s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Mr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khbar MT"/>
                                      <w:sz w:val="44"/>
                                      <w:szCs w:val="4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زين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بُ</w:t>
                                  </w:r>
                                  <w:r>
                                    <w:rPr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Cs w:val="4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َدارِ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س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khbar M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رجا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لٌ</w:t>
                                  </w:r>
                                  <w:r>
                                    <w:rPr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Cs w:val="4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رجا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لُ</w:t>
                                  </w:r>
                                  <w:r>
                                    <w:rPr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khbar MT"/>
                                      <w:sz w:val="44"/>
                                      <w:szCs w:val="4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علم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ٌ</w:t>
                                  </w:r>
                                  <w:r>
                                    <w:rPr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>/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>الـمعلمَ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>ة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khbar MT"/>
                                      <w:sz w:val="44"/>
                                      <w:szCs w:val="4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>معل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>مٌ</w:t>
                                  </w:r>
                                  <w:r>
                                    <w:rPr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>/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>الـمعل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>م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  <w:t>RA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khbar M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إنَّ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زين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بَ</w:t>
                                  </w:r>
                                  <w:r>
                                    <w:rPr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Cs w:val="4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إنَّ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َدارِ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سَ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khbar M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إنَّ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رجا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لاً</w:t>
                                  </w:r>
                                  <w:r>
                                    <w:rPr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Cs w:val="4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إنَّ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رّجا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لَ</w:t>
                                  </w:r>
                                  <w:r>
                                    <w:rPr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khbar M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إنَّ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علم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ةً</w:t>
                                  </w:r>
                                  <w:r>
                                    <w:rPr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Cs w:val="4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إنّ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>الـمعلمَ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>ةَ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khbar M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إنَّ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عل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اً</w:t>
                                  </w:r>
                                  <w:r>
                                    <w:rPr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Cs w:val="4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إنّ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ـمعل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AS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khbar M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ِنْ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زين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بَ</w:t>
                                  </w:r>
                                  <w:r>
                                    <w:rPr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Cs w:val="4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ِنْ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َدارِ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سَ</w:t>
                                  </w:r>
                                  <w:r>
                                    <w:rPr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khbar M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ِنْ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رجا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لٍ</w:t>
                                  </w:r>
                                  <w:r>
                                    <w:rPr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Cs w:val="4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ِنَ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رّجا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لِ</w:t>
                                  </w:r>
                                  <w:r>
                                    <w:rPr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khbar M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ِنْ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علم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ةٍ</w:t>
                                  </w:r>
                                  <w:r>
                                    <w:rPr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Cs w:val="4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ِنَ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>الـمعلمَ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>ةِ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khbar M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ِنْ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عل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ٍ</w:t>
                                  </w:r>
                                  <w:r>
                                    <w:rPr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Cs w:val="4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ِنَ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ـمعل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6pt;height:212pt;mso-wrap-distance-left:7.05pt;mso-wrap-distance-right:7.05pt;mso-wrap-distance-top:0pt;mso-wrap-distance-bottom:0pt;margin-top:90.1pt;mso-position-vertical-relative:text;margin-left:2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2"/>
                        <w:gridCol w:w="2880"/>
                        <w:gridCol w:w="3060"/>
                        <w:gridCol w:w="2700"/>
                        <w:gridCol w:w="1440"/>
                      </w:tblGrid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ĞAYR-I MUNSARIF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KSİR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ÜFRED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SİM / İ’RAB DURU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s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Mr.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khbar MT"/>
                                <w:sz w:val="44"/>
                                <w:szCs w:val="44"/>
                                <w:lang w:bidi="ar-SY"/>
                              </w:rPr>
                            </w:pP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زين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ُ</w:t>
                            </w:r>
                            <w:r>
                              <w:rPr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Cs w:val="4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َدارِ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س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khbar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رجا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ٌ</w:t>
                            </w:r>
                            <w:r>
                              <w:rPr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Cs w:val="4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رجا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ُ</w:t>
                            </w:r>
                            <w:r>
                              <w:rPr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khbar MT"/>
                                <w:sz w:val="44"/>
                                <w:szCs w:val="44"/>
                                <w:lang w:bidi="ar-SY"/>
                              </w:rPr>
                            </w:pP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ٌ</w:t>
                            </w:r>
                            <w:r>
                              <w:rPr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>/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>الـمعلمَ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>ة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khbar MT"/>
                                <w:sz w:val="44"/>
                                <w:szCs w:val="44"/>
                                <w:lang w:bidi="ar-SY"/>
                              </w:rPr>
                            </w:pP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>معل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>مٌ</w:t>
                            </w:r>
                            <w:r>
                              <w:rPr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>/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>الـمعل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>م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  <w:t>RA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khbar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زين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َ</w:t>
                            </w:r>
                            <w:r>
                              <w:rPr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Cs w:val="4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َدارِ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سَ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khbar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رجا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اً</w:t>
                            </w:r>
                            <w:r>
                              <w:rPr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Cs w:val="4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رّجا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َ</w:t>
                            </w:r>
                            <w:r>
                              <w:rPr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khbar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ةً</w:t>
                            </w:r>
                            <w:r>
                              <w:rPr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Cs w:val="4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نّ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>الـمعلمَ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>ةَ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khbar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عل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اً</w:t>
                            </w:r>
                            <w:r>
                              <w:rPr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Cs w:val="4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نّ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ـمعل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َ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</w:rPr>
                              <w:t>NAS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khbar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زين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َ</w:t>
                            </w:r>
                            <w:r>
                              <w:rPr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Cs w:val="4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َدارِ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سَ</w:t>
                            </w:r>
                            <w:r>
                              <w:rPr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khbar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رجا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ٍ</w:t>
                            </w:r>
                            <w:r>
                              <w:rPr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Cs w:val="4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رّجا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ِ</w:t>
                            </w:r>
                            <w:r>
                              <w:rPr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khbar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ةٍ</w:t>
                            </w:r>
                            <w:r>
                              <w:rPr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Cs w:val="4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>الـمعلمَ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>ةِ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khbar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عل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ٍ</w:t>
                            </w:r>
                            <w:r>
                              <w:rPr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Cs w:val="4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ـمعل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</w:rPr>
                              <w:t>C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ÜFRED, CEM’ TEKSİR VE ĞAYR-I MUNSARIF İSİMLERİN İ’RAB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sz w:val="40"/>
          <w:szCs w:val="40"/>
          <w:lang w:bidi="ar-SY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SY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Y"/>
        </w:rPr>
        <w:t>مِنْ</w:t>
      </w:r>
      <w:r>
        <w:rPr>
          <w:rFonts w:cs="Traditional Arabic" w:ascii="Traditional Arabic" w:hAnsi="Traditional Arabic"/>
          <w:sz w:val="40"/>
          <w:szCs w:val="40"/>
          <w:rtl w:val="true"/>
          <w:lang w:bidi="ar-SY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Y"/>
        </w:rPr>
        <w:t>مَدارِ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SY"/>
        </w:rPr>
        <w:t>سَ</w:t>
      </w:r>
      <w:r>
        <w:rPr>
          <w:rFonts w:cs="Traditional Arabic" w:ascii="Traditional Arabic" w:hAnsi="Traditional Arabic"/>
          <w:sz w:val="40"/>
          <w:szCs w:val="40"/>
          <w:rtl w:val="true"/>
          <w:lang w:bidi="ar-SY"/>
        </w:rPr>
        <w:t xml:space="preserve">: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Y"/>
        </w:rPr>
        <w:t xml:space="preserve">مجرور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Y"/>
        </w:rPr>
        <w:t xml:space="preserve">ب </w:t>
      </w:r>
      <w:r>
        <w:rPr>
          <w:rFonts w:cs="Traditional Arabic" w:ascii="Traditional Arabic" w:hAnsi="Traditional Arabic"/>
          <w:sz w:val="40"/>
          <w:szCs w:val="40"/>
          <w:rtl w:val="true"/>
          <w:lang w:bidi="ar-SY"/>
        </w:rPr>
        <w:t>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rFonts w:cs="Traditional Arabic" w:ascii="Traditional Arabic" w:hAnsi="Traditional Arabic"/>
          <w:sz w:val="40"/>
          <w:szCs w:val="40"/>
          <w:rtl w:val="true"/>
          <w:lang w:bidi="ar-SY"/>
        </w:rPr>
        <w:t xml:space="preserve">"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Y"/>
        </w:rPr>
        <w:t>و علامة جره الفتحة نيابةً عن الكسرة</w:t>
      </w:r>
    </w:p>
    <w:p>
      <w:pPr>
        <w:pStyle w:val="Normal"/>
        <w:jc w:val="center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lang w:bidi="ar-SY"/>
        </w:rPr>
        <w:t>“</w:t>
      </w:r>
      <w:r>
        <w:rPr>
          <w:rFonts w:cs="Traditional Arabic"/>
          <w:sz w:val="32"/>
          <w:szCs w:val="32"/>
          <w:lang w:bidi="ar-SY"/>
        </w:rPr>
        <w:t xml:space="preserve">Min” ile mecrurdur. </w:t>
      </w:r>
    </w:p>
    <w:p>
      <w:pPr>
        <w:pStyle w:val="Normal"/>
        <w:jc w:val="center"/>
        <w:rPr/>
      </w:pPr>
      <w:r>
        <w:rPr>
          <w:rFonts w:cs="Traditional Arabic"/>
          <w:sz w:val="32"/>
          <w:szCs w:val="32"/>
          <w:lang w:bidi="ar-SY"/>
        </w:rPr>
        <w:t>Cerr alâmeti; kesraya niyâbet(vekâlet) eden, -kesranın yerini tutan- fethadır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lang w:bidi="ar-SY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18:00Z</dcterms:created>
  <dc:creator>asus</dc:creator>
  <dc:description/>
  <cp:keywords/>
  <dc:language>en-US</dc:language>
  <cp:lastModifiedBy>Salih Zeki KEŞ</cp:lastModifiedBy>
  <dcterms:modified xsi:type="dcterms:W3CDTF">2011-12-02T08:42:00Z</dcterms:modified>
  <cp:revision>31</cp:revision>
  <dc:subject/>
  <dc:title>CEM TEKSİR</dc:title>
</cp:coreProperties>
</file>