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4270</wp:posOffset>
                </wp:positionV>
                <wp:extent cx="4754880" cy="262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16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ĞAYR-I MUNSARIF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M MÜENNES SALİ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SİM / İ’RAB DURU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زين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بُ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َدارِ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س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khbar MT"/>
                                      <w:sz w:val="52"/>
                                      <w:szCs w:val="5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ٌ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علم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  <w:t>RA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زين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بَ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َدارِ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سَ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معلم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تٍ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علم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S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زين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بَ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َدارِ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سَ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معلم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تٍ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علم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06.8pt;mso-wrap-distance-left:7.05pt;mso-wrap-distance-right:7.05pt;mso-wrap-distance-top:0pt;mso-wrap-distance-bottom:0pt;margin-top:90.1pt;mso-position-vertical-relative:text;margin-left:16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168"/>
                        <w:gridCol w:w="144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ĞAYR-I MUNSARIF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M MÜENNES SALİM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SİM / İ’RAB DURU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زين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ُ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َدارِ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ُ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sz w:val="52"/>
                                <w:szCs w:val="52"/>
                                <w:lang w:bidi="ar-SY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ٌ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  <w:t>RA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زين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َ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َدارِ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َ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معلم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تٍ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</w:rPr>
                              <w:t>NAS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زين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َ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َدارِ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َ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معلم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تٍ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</w:rPr>
                              <w:t>C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M’ MÜENNESLERİN VE ĞAYR-I MUNSARIF İSİMLERİN İ’RAB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8:00Z</dcterms:created>
  <dc:creator>asus</dc:creator>
  <dc:description/>
  <cp:keywords/>
  <dc:language>en-US</dc:language>
  <cp:lastModifiedBy>Salih Zeki KEŞ</cp:lastModifiedBy>
  <dcterms:modified xsi:type="dcterms:W3CDTF">2011-12-02T08:43:00Z</dcterms:modified>
  <cp:revision>29</cp:revision>
  <dc:subject/>
  <dc:title>CEM TEKSİR</dc:title>
</cp:coreProperties>
</file>