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6"/>
          <w:szCs w:val="36"/>
        </w:rPr>
        <w:t xml:space="preserve">Konya Üniversitesi İlahiyat Fakültesi’nde Okutulan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“</w:t>
      </w:r>
      <w:r>
        <w:rPr>
          <w:color w:val="FF0000"/>
          <w:sz w:val="36"/>
          <w:szCs w:val="36"/>
        </w:rPr>
        <w:t xml:space="preserve">Anlatımlı Arapça” 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Ders Kitabından Özetlenerek Hazırlanan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RAPÇA İ’RAB ÖRNEKLERİ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HARFLER VE CER HARFLER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حروف‮ ‬وحروف‮ ‬الجرّ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ودُ‮ ‬الغائِبُ‮ ‬إلى‮ ‬الوط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و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‮ ‬مضارعٌ‮ ‬مرفوعٌ‮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ئِ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ٌ‮ ‬مرفوعٌ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ُ‮ ‬جرٍّ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طنِ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ٌ‮ ‬مجرورٌ‮ ‬بـ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عِلْمِ‮ ‬يسُودُ‮ ‬الْمر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ُ‮ ‬جرٍّ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لْ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ٌ‮ ‬مجرورٌ‮ ‬بـ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ء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ُو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‮ ‬مضارعٌ‮ ‬مرفوع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ُ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ٌ‮ ‬مرفوع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MUNFASIL ZAMİRLER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ضمائر‮ ‬المنفصل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‮ ‬عالج‮ ‬الطبي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‮ ‬منفصل‮ ‬مبني‮ ‬على‮ ‬الضم‮ ‬في‮ ‬محل‮ ‬نصب‮ ‬مفعول‮ ‬به‮ ‬مقد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ج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‮ ‬مبني‮ ‬على‮ ‬الفت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ي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‮ ‬مرفوع‮ ‬بالضّم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MUTTASIL ZAMİRLER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ضمائر‮ ‬الْمتصل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فر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إلى‮ ‬القر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فر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فر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‮ ‬مبني‮ ‬على‮ ‬السكون،‮ ‬والتَّاء‮ ‬ضمير‮ ‬متصل،‮ ‬مبني‮ ‬على‮ ‬الضم‮ ‬في‮ ‬محل‮ ‬رفع،‮ ‬فاع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جر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‮ ‬بإلى‮ ‬وعلامة‮ ‬جره‮ ‬الكسر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MÜSTETİR ZAMİRLER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ضمائر‮ ‬المستت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ْفَظُ‮ ‬اللس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ْفَظ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رفوع‮ ‬بالضّمّة،‮ ‬والفاعل‮ ‬ضمير‮ ‬مستتر‮ ‬تقديره‮ ‬أ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به‮ ‬منصوب‮ ‬بالفتح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İŞÂRET İSİMLER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سماء‮ ‬الإشا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‮ ‬كِتَا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‮ ‬إشارة‮ ‬للقريب،‮ ‬مبني‮ ‬على‮ ‬السكون‮ ‬في‮ ‬محل‮ ‬رفع‮ ‬مبتدأ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،‮ ‬مرفوع‮ ‬بالضّمّة‮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İSM-İ MEVSÛLLER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أسماء‮ ‬الْموصول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ْهَرُ‮ ‬قلعةُ‮ ‬بعلبكَّ‮ ‬بمَعابِدِها‮ ‬الثَّلاثةِ‮ ‬كُلَّ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يَزُورون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ذ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‮ ‬موصول‮ ‬لجماعة‮ ‬الذكور،‮ ‬مبنيّ‮ ‬على‮ ‬الفتح‮ ‬في‮ ‬محل‮ ‬جرّ،‮ ‬لأنهّ‮ ‬مضاف‮ ‬إليه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‮ ‬اللّذانِ‮ ‬غاب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،‮ ‬مبنيّ‮ ‬على‮ ‬الفتح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ذ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،‮ ‬مرفوع‮ ‬بالألف‮ ‬لأنه‮ ‬مثَنًّ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ب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ب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‮ ‬مبنيّ‮ ‬على‮ ‬الفتح،‮ ‬والألف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ّ‮ ‬على‮ ‬ال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في‮ ‬محل‮ ‬رفع،‮ ‬فاعل،‮ ‬والجملة‮ ‬صلة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محلَّ لها من الاعر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İZAFET (İSİM TAMLAMASI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إضاف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مِحْفَظ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البِ جديد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حْفَظ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 مرفوعٌ و علامةُ رَفْعِهِ الضّمّةُ الظّاهرةُ و هو مضاف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جَدَ المديرُ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مِحْفَظ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البِ أمامَ الب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حْفَظ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ٌ به منصوبٌ و علامةُ نَصْبِهِ الفتحةُ الظّاهرةُ و هو مضاف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جَدَ المديرُ في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مِحْفَظ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البِ تِليفونًا محم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حْفَظ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مٌ مَجْرورٌ بـ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علامةُ جَرِّهِ الكسرةُ الظّاهرةُ و هو مضاف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SIFAT TAMLAMASI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صِّفة‮ ‬والـمَوْصُوف‮ </w:t>
      </w:r>
      <w:r>
        <w:rPr>
          <w:color w:val="FF0000"/>
          <w:rtl w:val="true"/>
        </w:rPr>
        <w:t>(‬</w:t>
      </w:r>
      <w:r>
        <w:rPr>
          <w:color w:val="FF0000"/>
          <w:rtl w:val="true"/>
        </w:rPr>
        <w:t>التَّركيب‮ ‬الوصفيّ‮</w:t>
      </w:r>
      <w:r>
        <w:rPr>
          <w:color w:val="FF0000"/>
          <w:rtl w:val="true"/>
        </w:rPr>
        <w:t>)</w:t>
      </w:r>
      <w:r>
        <w:rPr>
          <w:color w:val="FF0000"/>
        </w:rPr>
        <w:t>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ما يَبْدُو أحْتاجُ إلى وَقْتٍ طويلٍ لأُتْقِنَ العربيّةَ، لأنّها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لغ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غنيّ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دّ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غ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:‮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،‮ غَنِيَّةٌ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ْبَسُ‮ ‬حسنٌ‮ ‬قميصًا‮ ‬شَيِّ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ْبَ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‮ ‬مضارعٌ‮ ‬مرفوع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ٌ‮ ‬مرفوع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يص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به‮ ‬منصوبٌ‮ ‬وموصوف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ِّ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ٌ‮ ‬لـ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يصًا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‮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صو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AYILAR VE SIRA SAYILARI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عدد‮ ‬والأعداد‮ ‬الترتيب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جَحَ‮ ‬خمسةُ‮ ‬طلاَّ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ح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‮ ‬مبني‮ ‬على‮ ‬الفتح‮ ‬الظاه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‮ ‬مرفوع‮ ‬بالضّمّة‮ ‬الظاهرة‮ ‬وهو‮ ‬مضا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‮ ‬مجرور‮ ‬بالكسرة‮ ‬الظاه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‮ ‬يوسف‮ ‬أحدَ‮ ‬عشَرَ‮ ‬كوك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ٍ‮ ‬مبني‮ ‬على‮ ‬الفتح‮ ‬الْمقدّر‮ ‬على‮ ‬الألف‮ ‬للتعذ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‮ ‬مرفوع‮ ‬بالضّمّة‮ ‬الظاه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‮ ‬عشر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‮ ‬مركّب‮ ‬مبني‮ ‬على‮ ‬فتح‮ ‬الجزءين‮ ‬في‮ ‬محل‮ ‬نصب‮ ‬لأنّه‮ ‬مفعول‮ ‬به‮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ك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يز‮ ‬منصوب‮ ‬بالفتحة‮ ‬الظاهر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HABERİN CÜMLE VEYA ŞİBH-İ CÜMLE OLUŞU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خبرالمبتدأ‮ ‬حين‮ ‬يكون‮ ‬جملة‮ ‬أوْ‮ ‬شبه‮ ‬جمل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ـلْمُ‮ ‬مَرْتَعُهُ‮ ‬وَخ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‮ ‬مرفوع‮ ‬بالضّمّ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تَع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ع‮ ‬مبتدأ‮ ‬ثانٍ‮ ‬مرفوع‮ ‬بالضّمّة‮ ‬والهاء‮ ‬مضاف‮ ‬إليه‮ ‬مبنى‮ ‬على‮ ‬الضم‮ ‬في‮ ‬محل‮ ‬ج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‮ ‬الْمبتدإ‮ ‬الثَّانى‮ ‬مرفوع‮ ‬بالضّمّة‮ ‬والجملة‮ ‬من‮ ‬الْمبتدأ‮ ‬الثّ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‬وخبره‮ ‬في‮ ‬محل‮ ‬رفع‮ ‬خبر‮ ‬الْمبتدإ‮ ‬الأو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دة‮ ‬فوق‮ ‬السر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‮ ‬مرفوع‮ ‬بالضّم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رف‮ ‬مكان‮ ‬منصوب‮ ‬بالفتحة‮ ‬و‮ ‬هو‮ ‬خبر‮ ‬الْمبتدأِ‮ ‬فِي‮ ‬محلّ‮ ‬رفعٍ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‮ ‬مجرور‮ ‬بالكس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İNNE VE GRUBU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إنَّ‮ ‬وأخوات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َ‮ ‬التُفَّاحَ‮ ‬كَث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ونصب،‮ ‬مبني‮ ‬على‮ ‬الفتح،‮ ‬لا‮ ‬محل‮ ‬له‮ ‬من‮ ‬الإعراب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ُفَّاح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‮ ‬لَعَلَّ‮ ‬منصوب‮ بالفتحة ‬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ٌ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‮ ‬لَعَلَّ‮ ‬مرفوع بالض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KANE VE GRUBU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كان‮ ‬وأخوات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لَّ‮ ‬العِنَبُ‮ ‬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‮ ‬ناقص‮ ‬من‮ ‬أخوات‮ ‬كان،‮ ‬مبني‮ ‬على‮ ‬الفتح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نَ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‮ ‬ظَلَّ‮ ‬مرفو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‮ ‬ظَلَّ‮ ‬منصو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ZAMANLARINA GÖRE FİİLLER</w:t>
      </w:r>
    </w:p>
    <w:p>
      <w:pPr>
        <w:pStyle w:val="Normal"/>
        <w:rPr>
          <w:color w:val="FF0000"/>
        </w:rPr>
      </w:pPr>
      <w:r>
        <w:rPr>
          <w:color w:val="FF0000"/>
        </w:rPr>
        <w:t>MUZÂR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‮</w:t>
      </w:r>
      <w:r>
        <w:rPr>
          <w:color w:val="FF0000"/>
          <w:rtl w:val="true"/>
        </w:rPr>
        <w:t xml:space="preserve"> ‬</w:t>
      </w:r>
      <w:r>
        <w:rPr>
          <w:color w:val="FF0000"/>
          <w:rtl w:val="true"/>
        </w:rPr>
        <w:t>الفِعْلُ‮ ‬الـمُضَارِعُ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ودُ‮ ‬الغائِبُ‮ ‬إلى‮ ‬الوط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و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‮ ‬مضارعٌ،‮ ‬مرفوع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ئِ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ٌ،‮ ‬مرفو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ُ‮ ‬جرٍّ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ط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ٌ‮ ‬مجرورٌ‮ ‬بـ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EL-MEF‘ÛLÜ BİH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فعول‮ ‬ب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زَّقَ‮ ‬الغُلاَمُ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وَرَق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رَق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به‮ ‬منصوب‮ ‬بالفتح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MÜTEADDİNİN KISIMLARI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قسام‮ ‬الْمتعدّي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ُنُّكَ‮ ‬غَيرَ‮ ‬جَاهِ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ُنُّـ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لٌ‮ ‬مُض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‬مرفوعٌ‮ ‬بالضَّمَّة‮ ‬وهو‮ ‬مِن‮ ‬أفْعال‮ ‬القُلو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به‮ ‬أوَّل‮ ‬مبني‮ ‬على‮ ‬الفتح‮ ‬في‮ ‬مَحلِّ‮ ‬نَصْب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َ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ٌ‮ ‬به‮ ‬ثَانٍ‮ ‬منصوبٌ‮ ‬بالفتحة‮ ‬الظاهرة‮ ‬وهو‮ ‬مُضاف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ٍ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‮ ‬مجرور‮ ‬بالكسرة،‮ ‬والتَّقدير،‮ ‬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‮ ‬غير‮ ‬جاهل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‮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ملةٌ‮ ‬إسميةٌ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FİİLİN MÜTEADDÎ YAPILMASI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عدية‮ ‬الفع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تب‮ ‬محمّدٌ‮ ‬كاتبًا‮ ‬الطل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ت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‮ ‬ماض،‮ ‬مبنيّ‮ ‬على‮ ‬الفت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ٌ،‮ ‬مرفوعٌ‮ ‬بالض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تبًا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به‮ ‬أوّل،‮ ‬منصوب‮ ‬بالفتح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به‮ ‬ثانٍ،‮ ‬منصوب‮ ‬بالفتح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FÂİL VE NÂİB-İ FÂİL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‮</w:t>
      </w:r>
      <w:r>
        <w:rPr>
          <w:color w:val="FF0000"/>
          <w:rtl w:val="true"/>
        </w:rPr>
        <w:t xml:space="preserve"> ‬</w:t>
      </w:r>
      <w:r>
        <w:rPr>
          <w:color w:val="FF0000"/>
          <w:rtl w:val="true"/>
        </w:rPr>
        <w:t>الفَاعل‮ ‬ونَائِبُ‮ ‬الفاعِ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ْنَعُ‮ ‬القَهْوَةُ‮ ‬مِنَ‮ ‬البُنِّ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ْنَ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‮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عْلٌ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ٌ مبنيٌّ 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ْه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هْوَةُ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بُ‮ ‬فاعلٍ مَرْفُوعٌ‮ ‬بِالضَّمَّةِ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بِحَتِ‮ ‬الشا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بِحَتْ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بح‮ ‬فِعْلٌ‮ ‬مَاضٍ‮ ‬مَبْنِيٌّ‮ ‬لِلمَجْهُولِ‮ ‬وَالتَّاءُ‮ ‬حَرْفٌ‮ ‬لِلتَّـأْنِيثِ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ة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ئِبُ‮ ‬فَاعِلٍ‮ ‬مَرْفُوعٌ‮ ‬بِالضَّمَّةِ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İ‘RÂB HALLER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حْوَالُ‮ ‬الإعر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عَلَى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إِن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أَنْ‮ ‬يَبْذُلَ‮ ‬كُلَّ‮ ‬جَهْدٍ‮ ‬فِي‮ ‬إِعْلاَءِ‮ ‬شَأْنِ‮ ‬وَطَنِهِ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رفوع‮ ‬بالضّم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ْس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‮ ‬مجرور‮ ‬بالكس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يُر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الفَلاَّحُ‮ ‬الدَّجَاج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بِّ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رفوع‮ ‬بضمّة‮ ‬مقدرة‮ ‬على‮ ‬آخره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/>
      </w:pPr>
      <w:r>
        <w:rPr>
          <w:rFonts w:cs="Traditional Arabic"/>
          <w:sz w:val="36"/>
          <w:szCs w:val="36"/>
          <w:rtl w:val="true"/>
        </w:rPr>
        <w:t>‮</w:t>
      </w:r>
      <w:r>
        <w:rPr>
          <w:rtl w:val="true"/>
        </w:rPr>
        <w:t xml:space="preserve"> </w:t>
      </w:r>
      <w:r>
        <w:rPr>
          <w:color w:val="FF0000"/>
          <w:rtl w:val="true"/>
        </w:rPr>
        <w:t>LÂFZÎ VE TAKDÎRÎ İ‘RÂB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إعراب‮ ‬اللّفظيّ‮ ‬و‮ ‬الإعراب‮ ‬التَّقْدِيري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ر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وُجُوه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نَض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النَّع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cs="Traditional Arabic" w:ascii="Traditional Arabic" w:hAnsi="Traditional Arabic"/>
        </w:rPr>
        <w:t>83</w:t>
      </w:r>
      <w:r>
        <w:rPr>
          <w:rFonts w:cs="Traditional Arabic" w:ascii="Traditional Arabic" w:hAnsi="Traditional Arabic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4</w:t>
      </w:r>
      <w:r>
        <w:rPr>
          <w:rFonts w:cs="Traditional Arabic" w:ascii="Traditional Arabic" w:hAnsi="Traditional Arabic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رِف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‮ ‬مضارعٌ،‮ ‬مرفوعٌ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ه‮ ‬ضميرٌ‮ ‬مستتِرٌ‮ ‬تقديره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َ‮ ‬مبني‮ ‬على‮ ‬الفتح‮ ‬في‮ ‬محلّ‮ ‬رف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جر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ُو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‮ ‬بحرف‮ ‬جرّ،‮ ‬وعلامة‮ ‬جرّه‮ ‬الكسرة‮ ‬الظاهرة‮ ‬على‮ ‬آخره،‮ ‬وهو‮ ‬مضا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‮ ‬مبني‮ ‬على‮ ‬السكون‮ ‬في‮ ‬محلّ‮ ‬جر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ضْ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به،‮ ‬منصوب‮ ‬بالفتحة‮ ‬الظاهرة‮ ‬على‮ ‬آخره،‮ ‬وهو‮ ‬مضا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،‮ ‬مجرور‮ ‬بالكسرة‮ ‬الظاهرة‮ ‬على‮ ‬آخر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MAHALLÎ İ‘RÂB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إعْراب‮ ‬الْمَحَلِّ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رَجُلاً ‬مِنَ‮ ‬الَّذِينَ‮ ‬جَرَّبُوا‮ ‬الأُمُو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‮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‮ ‬متّصل،‮ ‬مبنيّ‮ ‬على‮ ‬الضّمّ،‮ ‬في‮ ‬محلّ‮ ‬رفع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اع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ضَرَ‮ ‬مَنْ‮ ‬ساعَدْن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ض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ٍ‮ ‬مبنيٌّ‮ ‬على‮ ‬الفت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‮ ‬مبن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‬على‮ ‬السكون‮ ‬في‮ ‬محل‮ ‬رف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َدْناه‮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دْ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ٍ‮ ‬مبنيٌّ‮ ‬على‮ ‬السكون‮ ‬و‮ ‬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‮ ‬مبنيُّ‮ ‬على‮ ‬السكون‮ ‬في‮ ‬محل‮ ‬رف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ء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به‮ ‬مبني‮ ‬على‮ ‬الضم‮ ‬في‮ ‬محل‮ ‬نص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MAZİ FİİLİN MEBNİLİK HALLER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حوال‮ ‬بناء‮ ‬الفعل‮ ‬الْماضيِ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كَ شَابٌّ قَرْي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ٍ‮ ‬مبني‮ ‬على‮ ‬الفت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بٌّ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‮ ‬مرفوع‮ ‬بالض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ْ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به‮ ‬منصوب‮ ‬بالفتحة‮ ‬وهو‮ ‬مضاف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ء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اليه‮ ‬في‮ ‬محل‮ ‬جرٍّ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MUZÂRÎNİN MEBNİLİK HALLER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ناء‮ ‬الْمضار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يَم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نْسَ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ِ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ل‮ ‬مضارع،‮ ‬مرفوع‮ ‬بالضّمّة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(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ب‮</w:t>
      </w:r>
      <w:r>
        <w:rPr>
          <w:rFonts w:cs="Traditional Arabic" w:ascii="Traditional Arabic" w:hAnsi="Traditional Arabic"/>
          <w:sz w:val="36"/>
          <w:szCs w:val="36"/>
          <w:rtl w:val="true"/>
        </w:rPr>
        <w:t>)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تَ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‬والنِّ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يَلْبَس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ْبَسْ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َبْنيّ‮ ‬عَلَى‮ ‬السّ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تصاله بنون النس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في‮ ‬محَلّ‮ ‬رَف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‮ ‬تُعذِّبَنَّ‮ ‬الحيوان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هية،‮ ‬حرف،‮ ‬مبنيّ‮ ‬على‮ ‬السك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ذِّبَ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،‮ ‬مبنيّ‮ ‬على‮ ‬الفتح‮ ‬لاتّصاله‮ ‬بنون‮ ‬التَّوكيد،‮ ‬في‮ ‬محلّ‮ ‬جزم‮ ‬بـ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لا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‮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ه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اتِ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به‮ ‬منصوب‮ ‬بالكس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EMİR FİİLİN MEBNÎLİK HALLER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حوال‮ ‬بناء‮ ‬الأم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‮ ‬زَارَكَ‮ ‬صَديقٌ‮ ‬ف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‮ ‬بالبِشْر، و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بَالِغ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في‮ ‬إكْرَ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ْق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أمرٍ،‮ ‬مبنيّ‮ ‬على‮ ‬حذف‮ ‬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ّ‮ ‬على‮ ‬حذف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رف الع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لِغ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أمرٍ،‮ ‬مبنيّ‮ ‬على‮ ‬السك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MUZÂRÎNİN MU‘RABLIĞI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إعراب‮ ‬الفعل‮ ‬الْمضار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ERFÛ‘ MUZAR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فعل‮ ‬الْمضارعُ‮ ‬الْمرفو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ما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يَنْصَر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ِلميذُ من مدرستِهِ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يذه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بي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صَرِفُ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رفوع‮ ‬بالضّمّة‮ ‬الظاهر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َ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رفوع‮ ‬بالضّمّة‮ ‬الظاهر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يَطْلُ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القم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ْلُعُ‮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رفوع‮ ‬بالضّمّ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MANSÛB MUZAR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ضارع‮ ‬الْمنصو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زَزْتُ‮ ‬الشَّجَرَةَ‮ ‬كَيْ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يَسْقُ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ثَمَر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قُط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نصوب‮ 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هْدِي‮ ‬إِلَيْكَ‮ ‬كِتَا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نْ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أشْك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‮ ‬كَ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ْكُ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ل‮ ‬مَضارع‮ ‬منصوب‮ ‬بـ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نْ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MECZÛM MUZÂRÎ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فعل‮ ‬الْمضارع‮ ‬الْمجزو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نَذْهَ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كلَّ‮ ‬يوم‮ ‬أَحَدٍ‮ ‬إلى‮ ‬النُّزْهَة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نَنْتَعِش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جازم‮ ‬يجزم‮ ‬فعلين‮ ‬مضارع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هب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الشرط‮ ‬مجزوم‮ ‬بـ‮ ‬إنْ،‮ ‬وعلامة‮ ‬جزمه‮ ‬السكون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نْتَعِش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‮ ‬الشرط‮ ‬مجزوم‮ ‬بـ‮ ‬إنْ،‮ ‬وعلامة‮ ‬جزمه‮ ‬السك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‮ ‬فَنٍّ‮ ‬تَهْوَ‮ ‬أَهْو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‮ ‬الشرط،‮ ‬منصوب‮ ‬بالفتحة،‮ ‬لأنّه‮ ‬مفعول‮ ‬به‮ ‬لفعل‮ ‬الشرط،‮ ‬وهو‮ ‬مضا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ٍّ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،‮ ‬مجرور‮ ‬بالكس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هْو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الشرط،‮ ‬مضارع‮ ‬مجزومٌ‮ ‬بحذف‮ ‬حرف‮ ‬العلّة‮ ‬في‮ ‬آخر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و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‮ ‬الشرط،‮ ‬مضارع‮ ‬مجزومٌ‮ ‬بحذف‮ ‬حرف‮ ‬العلّة‮ ‬في‮ ‬آخره‮ 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SONU İLLETLİ MUZÂRÎNİN İ‘RÂBI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فعل‮ ‬الْمضارع‮ ‬الْمعتل‮ ‬الآخر‮ ‬وأحوال‮ ‬إعراب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قِل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يَهْتَ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بِنُصْح‮ ‬الْمُجَرِّبِين‮ ‬ويَبْغِي‮ ‬رِضَا‮ ‬اللَّه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تَد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رفوع‮ ‬بضمة‮ ‬مقدرة‮ ‬على‮ ‬الياء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تَفِي‮ ‬الخُفَّاشُ‮ ‬بالنَّ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في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رفوع‮ ‬بضمة‮ ‬مقدرة‮ ‬على‮ ‬الياء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اش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‮ ‬مرفوع‮ ‬بالضّمّ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َّ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ء‮ ‬حرف‮ ‬جر‮ ‬مبني‮ ‬على‮ ‬الكسر‮ ‬والنَّهار‮ ‬مجرور‮ ‬بالباء‮ ‬وعلامة‮ ‬جره‮ ‬الكسر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TESNİYENİN İ‘RÂBI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إعراب‮ ‬الْمث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ُرُّ‮ ‬العَجَلَةَ‮ ‬جَوَاد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ّ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ْلٌ‮ ‬مُضَارِعٌ‮ ‬مَرْفُوعٌ‮ ‬بالضمَّ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جَل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فْعُولٌ‮ ‬بِهِ‮ ‬مُقَدَّمٌ‮ ‬مَنْصُوبٌ‮ ‬بالفَتْحَة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َاد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عِلٌ‮ ‬مَرْفُوعٌ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اَمَةُ‮ ‬رَفْعِهِ‮ ‬أَلِفٌ،‮ ‬لأنَّهُ‮ ‬مُثَنَّ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‬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عَارَ‮ ‬عَليٌّ‮ ‬كِتَاب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عَا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ْلٌ‮ ‬مَاضٍ‮ ‬مَبْنِيٌّ‮ ‬عَلَى‮ ‬الفَتْحِ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ٌّ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عِلٌ‮ ‬مَرْفُوعٌ‮ ‬بالضمَّة‮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فْعُولٌ‮ ‬بِهِ‮ ‬مَنْصُوبٌ،‮ ‬عَلاَمَةُ‮ ‬نَصْبِهِ‮ ‬اليَاءُ،‮ ‬لأنَّهُ‮ ‬مُثَنّ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/>
      </w:pPr>
      <w:r>
        <w:rPr>
          <w:rFonts w:cs="Traditional Arabic"/>
          <w:sz w:val="36"/>
          <w:szCs w:val="36"/>
          <w:rtl w:val="true"/>
        </w:rPr>
        <w:t>‮</w:t>
      </w:r>
      <w:r>
        <w:rPr>
          <w:rtl w:val="true"/>
        </w:rPr>
        <w:t xml:space="preserve"> </w:t>
      </w:r>
      <w:r>
        <w:rPr>
          <w:color w:val="FF0000"/>
          <w:rtl w:val="true"/>
        </w:rPr>
        <w:t>CEMÎ ÇEŞİTLER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قسيم‮ ‬الجم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مؤمن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يُسافِرْنَ‮ ‬إلى‮ ‬مكّ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اتُ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،‮ ‬مرفوع‮،‮ ‬وعلامة‮ ‬رفعه‮ ‬الضم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rPr>
          <w:color w:val="FF0000"/>
        </w:rPr>
      </w:pPr>
      <w:r>
        <w:rPr>
          <w:color w:val="FF0000"/>
        </w:rPr>
        <w:t>CEMİ MÜZEKKER SÂLİMİN İ‘RÂBI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مع‮ ‬الْمذكر‮ ‬السالم‮ ‬وإعراب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‮ ‬أَفْلَحَ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‮ ‬مرفوع‮ ‬بالواو‮ ‬لأنه‮ ‬جمع‮ ‬مذكر‮ ‬سا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CEMÎ MÜENNES SÂLİM VE İ‘RÂBI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مع‮ ‬الْمؤنث‮ ‬السالم‮ ‬وإعراب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‮ ‬الفَتَياتِ‮ ‬مُجِدّات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ترج‮ ‬ونصب،‮ ‬مبنيّ‮ ‬على‮ ‬الفتح،‮ ‬لا‮ ‬محل‮ ‬له‮ ‬من‮ ‬الإعراب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‮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تَي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‮ ‬لعلّ،‮ ‬منصوب‮ ‬بالكسرة‮ ‬نيابة‮ ‬عن‮ ‬الفتحة،‮ ‬لأنّه‮ ‬جمع‮ ‬الْمؤنّث‮ ‬السالم‮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ِدّاتٌ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  <w:tab/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‮ ‬لعلّ،‮ ‬مرفوع‮ ‬بالضّمّ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َأْتُ‮ ‬الفائِز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َأ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َأْ‮ ‬فعل‮ ‬ماضٍ‮ ‬مبنيٌّ‮ ‬على‮ ‬السكون‮ ‬و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ء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‮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‮ ‬مبني‮ ‬على‮ ‬الضم‮ ‬في‮ ‬محل‮ ‬رف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ز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به‮ ‬منصوب‮ ‬بالكسرة‮ ‬لأنه‮ ‬جمع‮ ‬مؤنث‮ ‬سا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İSİM TAMLAMASINDA TESNİYE VE CEMÎ MÜZEKKER NÛNLARININ HAZF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حذف‮ ‬نوني‮ ‬الْمثنّى‮ ‬وجمع‮ ‬الْمذكّر‮ ‬السالم‮ ‬في‮ ‬الإضاف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َعَتْ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عَي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الْقِط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علٌ مرفوعٌ بالألف لأ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ثَنّ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 هو مضاف، و حذفت النونُ للإضاف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رَسْتُ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شَجَرَت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الوَر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جَرَتَ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به‮ ‬منصوب‮ ‬بالياء‮ ‬لأنَّه‮ ‬مثن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 هو مضاف، و حذفت النونُ للإضاف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ْرَعَ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سائِق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الحَاف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ِقُ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ٌ مرفوعٌ بالواو لأنه جمع المذكر السالم  و هو مضاف، و حذفت النونُ للإضاف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كُرُ‮ ‬التَّاريخُ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مُحْسِ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الأُم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سِ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فعولٌ به منصوب بالياء لأنه جمع المذكر السالم  و هو مضاف، و حذفت النونُ للإضافة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MÜTEKELLİM YÂ’SINA MUZÂF OLAN KELİMENİN İ‘RÂBI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إعراب‮ ‬الْمضاف‮ ‬إلى‮ ‬ياء‮ ‬الْمتكلّ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ُلاءِ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معلِّمِ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ّمِ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ّمِ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‮ ‬مرفوع‮ ‬بواو‮ ‬منقلبةٍ‮ ‬إلى‮ ‬الياء‮ ‬الْمُدْغَمَة‮ ‬في‮ ‬ياء‮ ‬الْمُتَكَلِّ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ّاجتي‮ ‬أسرعُ‮ ‬من‮ ‬درّا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ّاج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،‮ ‬مرفوع‮ ‬بضمّة‮ ‬مقدّرة‮ ‬على‮ ‬ما‮ ‬قبل‮ ‬ياء‮ ‬الْمتكلّم،‮ ‬وهو‮ ‬مضا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،‮ ‬في‮ ‬محلّ‮ ‬جر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عُ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،‮ ‬مرفوع‮ ‬بضمّة‮ ‬ظاه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جرّ،‮ ‬مبنيّ‮ ‬على‮ ‬السك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ّاجتِــ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‮ ‬بالكسرة،‮ ‬وهو‮ ‬مضا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ك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،‮ ‬في‮ ‬محلّ‮ ‬جر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CEMÎ TEKSİR (KURALSIZ ÇOĞUL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َمْعُ‮ ‬التَّـكْسِ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فُقَر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صَادِفُ‮ ‬فِي‮ ‬الْحَيَاةِ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أُنَ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فُقَرَاءَ‮ ‬لَيْسَ‮ ‬فِي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جُيُوب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مْ‮ ‬قِرْشٌ،‮ ‬لَكِنَّ‮ ‬الرَّجَاءَ‮ ‬يَغْمُرُ‮ ‬قُلُوبَهُمْ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ُهُمْ حُفَاةٌ عُرَاةٌ يَعِيشُونَ فِي اْلأَكْوَاخِ وَاْلأَمَاكِنِ الْمُتَوَاضِعَةِ، يَتَعَرَّضُونَ لِلأَمْرَاضِ و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يجد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ْلأَدْو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َّزِ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ج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ُقَر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بْتَدَأٌ‮ ‬مَرْفُ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 علامةُ رف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الض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الظّاهرةُ 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َاس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ٌ به منصوبٌ و علامةُ نص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حةُ الظّاهرةُ 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يُ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مٌ مجرورٌ بـ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علامةُ جرِّهِ الكسرةُ الظّاهرةُ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MAKSÛR İSİM VE İ‘RÂBI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اسم‮ ‬الْمقصور‮ ‬وإعراب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قَطَ‮ ‬النَّدَى‮ ‬على‮ ‬الأزْه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قَط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ٍ‮ ‬مبنيٌّ‮ ‬على‮ ‬الفت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د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‮ ‬مرفوع‮ ‬بضمة‮ ‬مقدرة‮ ‬على‮ ‬الأل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جر‮ ‬مبني‮ ‬على‮ ‬السك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‮ ‬بـ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‮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مة‮ ‬جره‮ ‬الكس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MENKÛS İSİM VE İ‘RÂBI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اسم‮ ‬الْمنقوص‮ ‬وإعراب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مر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الخِصْبَةُ‮ ‬تَكْثُرُ‮ ‬فِي‮ ‬الرِّي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َاع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سْمٌ‮ ‬مَنْقُوصٌ‮ ‬مُبْتَدَأ‮ ‬مَرْفُوع‮ ‬بضمة‮ ‬مقدّرة‮ ‬على‮ ‬آخره‮ ‬مَنَعَ‮ ‬مِن‮ ‬ظُهُورِهَا‮ ‬الثِّقَلُ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‮ ‬الدّاعِي‮ ‬إلى‮ ‬الهُد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ٍ‮ ‬مبني‮ ‬على‮ ‬الفَتحِ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ا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‮ ‬مرفوع‮ ‬بضمة‮ ‬مُقَدَّرَة‮ ‬علَى‮ ‬اليَاء‮ ‬مَنَعَ‮ ‬مِن‮ ‬ظُهُورِهَا‮ ‬الثِّقَلُ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جر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‮ ‬مجرور‮ ‬بكسرة‮ ‬مقدَّرة‮ ‬على‮ ‬الألف‮ ‬مَنَعَ‮ ‬مِن‮ ‬ظُهُورِهَا‮ ‬التَّعذُّرُ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‮ ‬راعٍ‮ ‬في‮ ‬وا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ٍ‮ ‬ناقص‮ ‬مبني‮ ‬على‮ ‬الفت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عٍ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‮ ‬كان‮ ‬مرفوع‮ ‬بضمة‮ ‬مقدرة‮ ‬علَى‮ ‬يَائِه‮ ‬الْمَحْذُوفَةِ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جر‮ 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‮ ‬بالكسرة‮ ‬الْمقدرة‮ ‬على‮ ‬اليَاءِ‮ ‬الْمَحْذُوفَةِ‮ ‬والجار‮ ‬والمجرور‮ ‬في‮ ‬محل‮ ‬نصب‮ ‬خبر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ESMÂ-İ HAMSE (BEŞ İSİM) VE İ‘RÂBI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أسماء‮ ‬الخمسة‮ ‬وإعراب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الْ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‬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و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،‮ ‬مرفوعٌ‮ ‬بالواو،‮ ‬لأنّه‮ ‬من‮ ‬الأسماء‮ ‬الخمس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‮ ‬حمو‮ ‬هاش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،‮ ‬مبنيّ‮ ‬على‮ ‬الفت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و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ٌ،‮ ‬مرفوعٌ‮ ‬بالواو،‮ ‬لأنّه‮ ‬من‮ ‬الأسماء‮ ‬الخمسة،‮ ‬وهو‮ ‬مضا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ش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،‮ ‬مجرور‮ ‬بالكس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/>
      </w:pPr>
      <w:r>
        <w:rPr>
          <w:color w:val="FF0000"/>
        </w:rPr>
        <w:t>ĞAYR-İ MUNSARİF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منوع‮ ‬من‮ ‬الصر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يز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ُ عبدِ الملكِ أحدُ خُلف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ِ الأمو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>مبتدأ مرفوع بالضمة الظاهرة ولم يُنَوَّنْ لأنه ممنوع من الصرف بِالعَلَمِيّةِ و وَزْنِ الفعلِ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إِبْرَاه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أُم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قَانِ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حَنِ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الْمُشْرِك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</w:t>
      </w:r>
      <w:r>
        <w:rPr/>
        <w:t>Nahl, 12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م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Cs w:val="36"/>
          <w:rtl w:val="true"/>
        </w:rPr>
        <w:t>منصوب بالفتحة الظاهرة ولم يُنونْ لأنه ممنوع من الصرف والعَلَمِية والعج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‮ ‬حُيِّيتُمْ‮ ‬بِتَحِيَّةٍ‮ ‬فَحَيُّوا‮ ‬ب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أَحْ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مِنْهَا‮ ‬أَوْ‮ ‬رُدُّوهَا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tl w:val="true"/>
        </w:rPr>
        <w:t>4 Nisa, 86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مٌ </w:t>
      </w:r>
      <w:r>
        <w:rPr>
          <w:rFonts w:ascii="Traditional Arabic" w:hAnsi="Traditional Arabic" w:cs="Traditional Arabic"/>
          <w:szCs w:val="36"/>
          <w:rtl w:val="true"/>
        </w:rPr>
        <w:t>مجرورٌ بالفتحة الظاهرة نِيابَةً عن الكسرة لأنه ممنوع من الصرف بالوصفية ووزن الفع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َا قِيلَ لَكُمْ تَفَسَّحُوا فِي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ْمَجَالِ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فْسَحُوا يَفْسَحْ اللَّهُ 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/>
        <w:t>Mücadele, 11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جَالِ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مٌ مجرورٌ بـ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szCs w:val="36"/>
          <w:rtl w:val="true"/>
        </w:rPr>
        <w:t>جُرَّتْ بالكسرة الظاهرة لاتصالها بالألف والل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خَلَق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الْإِنس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‬أَحْس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تَقْو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/>
        <w:t>95</w:t>
      </w:r>
      <w:r>
        <w:rPr>
          <w:rtl w:val="true"/>
        </w:rPr>
        <w:t xml:space="preserve"> </w:t>
      </w:r>
      <w:r>
        <w:rPr/>
        <w:t>Tin, 4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مٌ مجرورٌ بـ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szCs w:val="36"/>
          <w:rtl w:val="true"/>
        </w:rPr>
        <w:t>جُرَّتْ أيضاً بالكسرة لأنه مضاف لكلمة تقوي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MEF‘ÛLÜN MUTLAK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فعول‮ ‬الْمطل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قْتَرَبَ‮ ‬موعِدُ‮ ‬الامتحان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قترا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ا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مطلق‮ ‬للتأكيد،‮ ‬منصوب‮ ‬بالفتح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‬ال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على‮ ‬ال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ابتسامةَ‮ ‬الأم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،‮ ‬مبنيّ‮ ‬على‮ ‬الفتح‮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،‮ ‬مرفوع‮ ‬بالضمّة‮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جر،‮ ‬مبنيّ‮ ‬على‮ ‬السكون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‮ ‬بالكسرة‮ ‬الظاهرة‮ ‬على‮ ‬آخره‮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سامةَ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مطلق‮ ‬لبيان‮ ‬النَّوع،‮ ‬منصوب‮ ‬بالفتح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،‮ ‬مجرور‮ ‬بالكسرة‮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MEF‘ÛLÜN LİECLİH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فعول‮ ‬لأج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جَدْتُ‮ ‬شُك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جَدْتُ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جَدْ،‮ ‬فعل‮ ‬ماض‮ ‬مبني‮ ‬على‮ ‬السكون،‮ ‬والتَّاء‮ ‬ضمير،‮ ‬فاعل‮ ‬مبني‮ ‬على‮ ‬الضم‮ ‬في‮ ‬محل‮ ‬رف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ْرًا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لأجله‮ ‬منصوب‮ ‬بالفتح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MEF‘ÛLÜN FÎH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فعول‮ ‬ف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‮</w:t>
      </w:r>
      <w:r>
        <w:rPr>
          <w:color w:val="FF0000"/>
          <w:rtl w:val="true"/>
        </w:rPr>
        <w:t>(‬</w:t>
      </w:r>
      <w:r>
        <w:rPr>
          <w:color w:val="FF0000"/>
          <w:rtl w:val="true"/>
        </w:rPr>
        <w:t>ظرف‮ ‬الزمان‮ ‬والمكان‮</w:t>
      </w:r>
      <w:r>
        <w:rPr>
          <w:color w:val="FF0000"/>
          <w:rtl w:val="true"/>
        </w:rPr>
        <w:t>)</w:t>
      </w:r>
      <w:r>
        <w:rPr>
          <w:color w:val="FF0000"/>
        </w:rPr>
        <w:t>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َلْتُ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ي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في‮ ‬ضِيَافَةِ‮ ‬الأم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ٌ‮ ‬فيه‮ ‬منصوب‮ ‬بالفتح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بْتُ‮ ‬عَنِ‮ ‬البَلَدِ‮ ‬يَوْمَ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‮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ب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‮ ‬مبني‮ ‬على‮ ‬السكون‮ ‬والتَّاء‮ ‬ضمير‮ ‬متصل‮ ‬مبني‮ ‬على‮ ‬الضم‮ ‬في‮ ‬محل‮ ‬رفع‮ ‬وهو‮ ‬فاعل‮ 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‮ ‬البل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‮ ‬حرف‮ ‬جر‮ ‬مُتَعَلِّقةٌ‮ ‬بـ‮ ‬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بت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‮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د‮ ‬مجرور‮ ‬بـ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‮ 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مة‮ ‬جره‮ ‬الكسرة‮ ‬الظاه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ينِ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فيه‮ ‬منصوب‮ ‬بالياء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MEF‘ÛLÜN MEAH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واوا‮ ‬الْمعيّة‮ ‬والعطف</w:t>
      </w:r>
      <w:r>
        <w:rPr>
          <w:color w:val="FF0000"/>
        </w:rPr>
        <w:t>‭</w:t>
      </w:r>
      <w:r>
        <w:rPr>
          <w:color w:val="FF0000"/>
        </w:rPr>
        <w:t>-</w:t>
      </w:r>
      <w:r>
        <w:rPr>
          <w:color w:val="FF0000"/>
          <w:rtl w:val="true"/>
        </w:rPr>
        <w:t>‬</w:t>
      </w:r>
      <w:r>
        <w:rPr>
          <w:color w:val="FF0000"/>
          <w:rtl w:val="true"/>
        </w:rPr>
        <w:t>مفعول‮ ‬مع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‮ ‬عِصَامٌ‮ ‬من‮ ‬بيتِه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طُلُوعَ‮ ‬الشّم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ش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ُلُوع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‮ ‬للمعيّة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لُوع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معه،‮ ‬منصوب‮ ‬بالفتحة‮ ‬وهو‮ ‬مضاف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شَى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‮ ‬للعطف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تُ‮ ‬وَرصيفَ‮ ‬الْمي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ـ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،‮ ‬مبنيّ‮ ‬على‮ ‬السكون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ُ‮ ‬رفعٍ‮ ‬متّصلٌ،‮ ‬مبنيّ‮ ‬على‮ ‬السكون،‮ ‬في‮ ‬محلّ‮ ‬رفع،‮ ‬لأنّه‮ ‬فاعلٌ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‮ ‬للمعيّ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ص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معه،‮ ‬منصوب‮ ‬بالفتحة‮ ‬وهو‮ ‬مضاف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،‮ ‬مجرور‮ ‬بالكسر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TEMYİZ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تّمييز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‮ ‬الكُتّاب‮ ‬العبّاسيين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جزا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وأسلسهم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عب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هو‮ ‬ابنُ‮ ‬الْمُقَفَّع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ل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يز‮ ‬منصوب‮ ‬بالفتحة‮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يز‮ ‬منصوب‮ ‬بالفتح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ميّز‮ ‬ملحوظ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ِبتْ‮ ‬أُختِي‮ ‬فِنْجانًا‮ ‬شا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ب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ٍ‮ ‬مبني‮ ‬على‮ ‬الفتح‮ ‬و‮</w:t>
      </w:r>
      <w:r>
        <w:rPr>
          <w:rFonts w:cs="Traditional Arabic" w:ascii="Traditional Arabic" w:hAnsi="Traditional Arabic"/>
          <w:sz w:val="36"/>
          <w:szCs w:val="36"/>
          <w:rtl w:val="true"/>
        </w:rPr>
        <w:t>(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ء‮</w:t>
      </w:r>
      <w:r>
        <w:rPr>
          <w:rFonts w:cs="Traditional Arabic" w:ascii="Traditional Arabic" w:hAnsi="Traditional Arabic"/>
          <w:sz w:val="36"/>
          <w:szCs w:val="36"/>
          <w:rtl w:val="true"/>
        </w:rPr>
        <w:t>)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أنيث‮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‮ ‬مرفوع‮ ‬بالضّمّة‮ ‬الْمقدّرة‮ ‬و‮</w:t>
      </w:r>
      <w:r>
        <w:rPr>
          <w:rFonts w:cs="Traditional Arabic" w:ascii="Traditional Arabic" w:hAnsi="Traditional Arabic"/>
          <w:sz w:val="36"/>
          <w:szCs w:val="36"/>
          <w:rtl w:val="true"/>
        </w:rPr>
        <w:t>(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ء‮</w:t>
      </w:r>
      <w:r>
        <w:rPr>
          <w:rFonts w:cs="Traditional Arabic" w:ascii="Traditional Arabic" w:hAnsi="Traditional Arabic"/>
          <w:sz w:val="36"/>
          <w:szCs w:val="36"/>
          <w:rtl w:val="true"/>
        </w:rPr>
        <w:t>)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اليه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ج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به‮</w:t>
      </w:r>
      <w:r>
        <w:rPr>
          <w:rFonts w:cs="Traditional Arabic" w:ascii="Traditional Arabic" w:hAnsi="Traditional Arabic"/>
          <w:sz w:val="36"/>
          <w:szCs w:val="36"/>
          <w:rtl w:val="true"/>
        </w:rPr>
        <w:t>/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يّز‮ ‬منصوب‮ ‬بالفتح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يز‮ ‬منصوب‮ ‬بالفتح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HÂL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ح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ْبِلُ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عَلَى‮ ‬التَّاجِرِ‮ ‬الأَمِينِ،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وَاثِ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بِذِمَّتِهِ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ث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‮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‮ ‬الحال‮ 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َ‮ ‬اللِّصُّ‮ ‬الْمَنْزِلَ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وَأَهْلُهُ‮ ‬نَائ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‮ ‬فَسَرَقَ‮ ‬مَا‮ ‬فِيهِ‮ ‬مِنَ‮ ‬الأَمْتِعَةِ‮ ‬الثَّمِينَةِ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هْلُهُ‮ ‬نَائِمُونَ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مْلَةٌ‮ ‬اِسْمِيَّةٌ‮ ‬وَهِيَ‮ ‬حَالٌ‮ ‬فِي‮ ‬مَحَلّ‮ ‬نَصْبٍ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ِبْتُ‮ ‬السَّفِينَةَ‮ ‬وَالنَّسِيمُ‮ ‬عليل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ِب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ِبَ‮ ‬فِعْلٌ‮ ‬مَاضٍ‮ ‬مَبْنِيّ‮ ‬عَلَى‮ ‬السُّكُونِ،‮ ‬وَالتَّاءُ‮ ‬ضَمِيرٌ‮ ‬مَبْنِيّ‮ ‬عَلَى‮ ‬الضَّمِّ‮ ‬فِي‮ ‬مَحَلِّ‮ ‬رَفْعِ‮ ‬فَاعِلٌ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ين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فْعُولٌ‮ ‬بِهِ‮ ‬مَنْصُوبٌ‮ ‬بالفتح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س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اوُ‮ ‬وَاوُ‮ ‬الحَالِ،‮ ‬حَرْفٌ‮ ‬مَبْنِيٌّ‮ ‬عَلَى‮ ‬الفَتْحِ،‮ ‬وَالنَّسِيمُ‮ ‬مَبْتَدَأٌ‮ ‬مَرْفُوعٌ‮ ‬بالضَّم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بَرُ‮ ‬الْمُبْتَدَأِ‮ ‬مَرْفُوعٌ‮ ‬بالضَّم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ُمْلَةُ‮ ‬الْمُبْتَدَأِ‮ ‬وَالخَبَرِ‮ ‬حَالٌ‮ ‬فِي‮ ‬مَحَلِّ‮ ‬نَصْبٍ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SÜREKLİLİK BİLDİREN FİİLLER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فعال‮ ‬الاستمرا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‮ ‬يَفْتَأُ‮ ‬الجاهِلُ‮ ‬مُصِرّا‮ ‬على‮ ‬عِناد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‮ ‬يفتأ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ناقص‮ ‬من‮ ‬أخَوات‮ ‬كان،‮ ‬مرفوع‮ ‬بالضمّ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‮ ‬لا‮ ‬يفتأ،‮ ‬مرفوع‮ ‬بالضمّة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ّا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‮ ‬لا‮ ‬يفتأ،‮ ‬منصوب‮ ‬بالفتح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جر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دِ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‮ ‬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‮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مة‮ ‬جرّه‮ ‬الكسرة،‮ ‬وهو‮ ‬مضاف‮ 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ه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،‮ ‬مبني‮ ‬على‮ ‬الكسر‮ ‬في‮ ‬محلّ‮ ‬جر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‮ ‬برح‮ ‬الْمحسنونَ‮ ‬مُحترَ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‮ ‬برح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‮ ‬ناقص،‮ ‬مبنيّ‮ ‬على‮ ‬الفت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س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‮ ‬ما‮ ‬برح،‮ ‬مرفوع‮ ‬بالواو،‮ ‬لأنّه‮ ‬جمع‮ ‬مذكّر‮ ‬سا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ترَ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‮ ‬ما‮ ‬برح،‮ ‬منصوب‮ ‬بالياء،‮ ‬لأنّه‮ ‬جمع‮ ‬مذكّر‮ ‬سا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YAKLAŞMA BİLDİREN FİİLLER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فعال‮ ‬الْمقارب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د‮ ‬الثمرُ‮ ‬يَطِي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د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ٍ‮ ‬ناقص‮ ‬مبني‮ ‬على‮ ‬الفتح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ر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‮ ‬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‮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‮ ‬بالضمّ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يبُ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والفاعل‮ ‬ضمير‮ ‬مستتر،‮ ‬والجملة‮ ‬خبر‮ ‬كاد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BAŞLAMA BİLDİREN FİİLLER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فعال‮ ‬الشرو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‬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تتّس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‮ ‬أخذت‮ ‬مرفوع‮ ‬بالض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ّسعُ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ل‮ ‬مضارع‮ ‬مرفوع‮ ‬بالضمة‮ ‬والفاعل‮ ‬ضمير‮ ‬مستتر‮ ‬تقديره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(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‮</w:t>
      </w:r>
      <w:r>
        <w:rPr>
          <w:rFonts w:cs="Traditional Arabic" w:ascii="Traditional Arabic" w:hAnsi="Traditional Arabic"/>
          <w:sz w:val="36"/>
          <w:szCs w:val="36"/>
          <w:rtl w:val="true"/>
        </w:rPr>
        <w:t>) 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جملة‮ ‬الفعلية‮ ‬من‮ ‬الفعل‮ ‬والفاعل‮ ‬في‮ ‬محل‮ ‬نصب‮ ‬خبر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(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ت‮</w:t>
      </w:r>
      <w:r>
        <w:rPr>
          <w:rFonts w:cs="Traditional Arabic" w:ascii="Traditional Arabic" w:hAnsi="Traditional Arabic"/>
          <w:sz w:val="36"/>
          <w:szCs w:val="36"/>
          <w:rtl w:val="true"/>
        </w:rPr>
        <w:t>)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UMUT BİLDİREN FİİLLER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فعال‮ ‬الرّج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سَى‮ ‬الصَّفَاءُ‮ ‬أنْ‮ ‬يَدُو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‮  ‬ناقص‮ ‬مبني‮ ‬على‮ ‬الفتح‮ ‬الْمُقدّر‮ ‬على‮ ‬الألف‮ ‬للتعذ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‮ ‬عسى‮ ‬مرفوع‮ ‬بالضم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ُ‮ ‬مَصْدريَّة‮ ‬ونصب‮ ‬واستقبال‮ ‬مبني‮ ‬على‮ ‬السكون‮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نصوب‮ ‬بأن‮ ‬والفاعل‮ ‬ضمير‮ ‬مستتر‮ ‬والْمصدر‮ ‬الْمؤول‮ ‬من‮ ‬أن‮ ‬والفعل‮ ‬خبر‮ ‬عسى‮ ‬في‮ ‬محل‮ ‬نصب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CİNSİ NEFYEDEN LÂ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لا‮ ‬النافية‮ ‬للجن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‮ ‬حارسَيْنِ‮ ‬في‮ ‬البستانِ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ية‮ ‬للجنس،‮ ‬حرف‮ ‬مبني‮ ‬على‮ ‬السكون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سين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م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‮ مبني‮ ‬على‮ ‬الياء‮ ‬لأنه‮ ‬مثنى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‮ ‬البستان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‮ ‬ومجرور‮ ‬خبر‮ ‬لا‮ ‬في‮ ‬محل‮ ‬رفع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LEYSE’YE BENZEYEN HARFLER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أحرف‮ ‬الْمشَبّهة‮ ‬بـ‮ </w:t>
      </w:r>
      <w:r>
        <w:rPr>
          <w:color w:val="FF0000"/>
          <w:rtl w:val="true"/>
        </w:rPr>
        <w:t>(‬</w:t>
      </w:r>
      <w:r>
        <w:rPr>
          <w:color w:val="FF0000"/>
          <w:rtl w:val="true"/>
        </w:rPr>
        <w:t>ليس‮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إنْ</w:t>
      </w:r>
      <w:r>
        <w:rPr>
          <w:color w:val="FF0000"/>
          <w:rtl w:val="true"/>
        </w:rPr>
        <w:t>،</w:t>
      </w:r>
      <w:r>
        <w:rPr>
          <w:color w:val="FF0000"/>
          <w:rtl w:val="true"/>
        </w:rPr>
        <w:t xml:space="preserve"> ما</w:t>
      </w:r>
      <w:r>
        <w:rPr>
          <w:color w:val="FF0000"/>
          <w:rtl w:val="true"/>
        </w:rPr>
        <w:t>،</w:t>
      </w:r>
      <w:r>
        <w:rPr>
          <w:color w:val="FF0000"/>
          <w:rtl w:val="true"/>
        </w:rPr>
        <w:t xml:space="preserve"> لا</w:t>
      </w:r>
      <w:r>
        <w:rPr>
          <w:color w:val="FF0000"/>
          <w:rtl w:val="true"/>
        </w:rPr>
        <w:t>،</w:t>
      </w:r>
      <w:r>
        <w:rPr>
          <w:color w:val="FF0000"/>
          <w:rtl w:val="true"/>
        </w:rPr>
        <w:t xml:space="preserve"> ل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ِ‮ ‬الحياةُ‮ ‬خال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نفي‮ ‬مبني‮ ‬على‮ ‬السك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ُ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‮ ‬إنْ‮ ‬مرفوع‮ ‬بالض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ةً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‮ ‬إنْ‮ ‬منصوب‮ ‬بالفتح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‮ ‬بدرٌ‮ ‬القم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رٌ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ّ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ُ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‮ ‬مؤخَّ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ِ‮ ‬العمرُ‮ ‬إ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ساع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،‮ ‬ساعةٌ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‮ ‬محمدٌ‮ ‬إلاّ ‬رسول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،‮ ‬إلاّ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‮ ‬حصر،‮ ‬رسول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‮ ‬ما‮ ‬لسانك‮ ‬حصان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ك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،‮ ‬حصانك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‮ ‬ممدوحٌ‮ ‬الكاذ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دوحٌ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‮ ‬مقدّم‮ ‬مرفوع‮ ‬بالضمة،‮ ‬الكاذبُ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‮ ‬مؤخّر‮ ‬مرفوع‮ ‬بالض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‮ ‬موثوقٌ‮ ‬تاج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ُ‮ ‬نفي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‮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ث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‮ ‬مقدّم‮ ‬مرفوع‮ ‬بالض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جرٌ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‮ ‬مؤخّر‮ ‬مرفوع‮ ‬بالض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‮ ‬معلمٌ‮ ‬إلاّ‮ ‬مخلص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مٌ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،‮ ‬إلاّ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‮ ‬حصر‮ ‬مخلصٌ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</w:p>
    <w:p>
      <w:pPr>
        <w:pStyle w:val="Normal"/>
        <w:rPr/>
      </w:pPr>
      <w:r>
        <w:rPr/>
        <w:t xml:space="preserve">Cümlede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</w:t>
      </w:r>
      <w:r>
        <w:rPr/>
        <w:t xml:space="preserve"> </w:t>
      </w:r>
      <w:r>
        <w:rPr/>
        <w:t xml:space="preserve">kullanıldığı için </w:t>
      </w:r>
      <w:r>
        <w:rPr>
          <w:rtl w:val="true"/>
        </w:rPr>
        <w:t>لا</w:t>
      </w:r>
      <w:r>
        <w:rPr/>
        <w:t xml:space="preserve"> </w:t>
      </w:r>
      <w:r>
        <w:rPr/>
        <w:t>amel etmemiştir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تَ‮ ‬وقتَ‮ ‬ندام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تَ‮ ‬الوقتُ‮ ‬وقتَ‮ ‬ندام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ت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نفي‮ ‬مبني‮ ‬على‮ ‬الفتح‮ ‬يعمل‮ ‬عمل‮ ‬ليس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ها‮ ‬محذوف‮ ‬وجوبًا‮ ‬تقديره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‮ ‬لات‮ ‬منصوب‮ ‬بالفتحة‮ ‬وهومضا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مةٍ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‮ ‬أحدٌ‮ ‬خيرًا‮ ‬من‮ ‬أح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نفي‮ ‬يعمل‮ ‬عمل‮ ‬ليس‮ ‬مبني‮ ‬على‮ ‬السكون‮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‮ ‬إنْ‮ ‬مرفوع‮ ‬بالض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‮ ‬إنْ‮ ‬منصوب‮ ‬بالفتح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‮ ‬أحدٍ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‮ ‬ومجرور‮ ‬متعلّقان‮ ‬بالخب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HARF-İ CERLERIN MÜTEALLAK ALMASI; ZARF-I MÜSTEKAR VE ZARF-I LAĞV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علّق‮ ‬حروف‮ ‬الجر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ظرف‮ ‬الْمستقرّ‮ ‬والظرف‮ ‬اللّغْو</w:t>
      </w:r>
      <w:r>
        <w:rPr>
          <w:color w:val="FF0000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شِيَ‮ ‬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شِي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‮ ‬مبني‮ ‬للمجهول،‮ ‬مبني‮ ‬على‮ ‬الفتح‮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 جر، مبنيّ على السكون والهاء ضمير متّصل مبنيّ على الكسر في محلّ جرّ بحرف الجر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 والـمجرور متعلِّقان بفع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شِي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ما نائب فاعل في محل رف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 والـمجرور ظرف لغو، لأنّ الـمتعلَّق فعل له معنى خاص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‮ ‬الداري‮ ‬ما‮ ‬في‮ ‬د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‮ ‬منفصل،‮ ‬مبنيّ‮ ‬على‮ ‬السكون‮ ‬في‮ ‬محل‮ ‬رفع،‮ ‬مبتدأ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،‮ ‬مرفوع‮ ‬بضمة‮ ‬مقدّرة‮ ‬على‮ ‬الياء،‮ ‬لأنّه‮ ‬اسم‮ ‬منقوص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‮ ‬موصول،‮ ‬مبنيّ‮ ‬على‮ ‬السكون،‮ ‬في‮ ‬محل‮ ‬نصب،‮ ‬مفعول‮ ‬به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‮ ‬د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جر،‮ ‬دار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‮ ‬ومضاف،‮ ‬والياء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‮ ‬متّصل‮ ‬في‮ ‬محل‮ ‬جر‮ ‬ومضاف‮ ‬إليه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‮ ‬والمجرور‮ ‬صلةٌ‮ ‬ويسمّيان‮ ‬ظرفًا‮ ‬مستقرًا،‮ ‬لأنّ‮ ‬الْمتعلّق‮ ‬محذوف‮ ‬وتقديره”كان“‮ ‬وهو‮ ‬فعلٌ‮ ‬له‮ ‬معنًى‮ ‬عامٌّ ‬وجملة‮ ‬الصلة‮ ‬لا‮ ‬محلَّ‮ ‬لها‮ ‬من‮ ‬الإعراب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‮ ‬جَاءَنَا‮ ‬مِنْ‮ ‬بَشِ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.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نفي‮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ل‮ ‬ماض‮ ‬مبني‮ ‬على‮ ‬الفتح،‮  ‬نا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‮ ‬متصل،‮ ‬مبنيّ‮ ‬على‮ ‬السكون‮ ‬في‮ ‬محل‮ ‬نصب،‮ ‬مفعول‮ ‬به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جر‮ ‬زائد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‮ ‬مجرور‮ ‬لفظًا،‮ ‬مرفوع‮ ‬مح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على‮ ‬أنّه‮ ‬فاعل‮ ‬للفعل‮‬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ZARFLAR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ظرو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بقُ‮ ‬الثَّالِثُ‮ ‬تَحْتَ‮ ‬الطابِقِ‮ ‬الرَّ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بق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‮ ‬مرفوع‮ ‬بالض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‮ ‬للمبتدأ‮ ‬مرفوع‮ ‬بالضمة‮ ‬أيض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رف‮ ‬منصوب‮ ‬بالفتحة‮ ‬وهو‮ ‬مضاف‮ ‬وشبه‮ ‬الجملة‮ ‬في‮ ‬محل‮ ‬رف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بق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،‮ ‬مجرور‮ ‬بالكسر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‮ ‬للطابق،‮ ‬مجرور‮ ‬بالكسرة‮ ‬أيضا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CÜMLEYE VUCÛBEN VE CEVÂZEN MUZÂF OLAN ZARFLAR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ا‮ ‬يضاف‮ ‬إلى‮ ‬الجملة‮ ‬وجوبا‮ ‬و‮ ‬جوازا‮ ‬من‮ ‬الظرو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مت‮ ‬حيث‮ ‬علي‮ ‬ق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‮ 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مت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‮ ‬مبني‮ ‬على‮ ‬السكون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ء‮ ‬ضمير‮ ‬متصل‮ ‬مبني‮ ‬على‮ ‬الضم‮ ‬في‮ ‬محل‮ ‬رفع‮ ‬فاع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رف‮ ‬مكان‮ ‬مبني‮ ‬على‮ ‬الضم‮ ‬في‮ ‬محل‮ ‬نصب‮ ‬و‮ ‬هو‮ ‬مضا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‮ ‬مرفوع‮ ‬بالضم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‮ ‬مرفوع‮ ‬بالضمة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‮ ‬الإسمية‮ ‬في‮ ‬محل‮ ‬جر‮ ‬مضاف‮ ‬إلي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ENNE OKUNAN YERLER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واضع‮ ‬فتح‮ ‬همزة‮ ‬انَّ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و‮ ‬أن‮ ‬أملي‮ ‬يتحق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و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رفوع‮ ‬بضمة‮ ‬مقدرة‮ ‬على‮ ‬الواو،‮ ‬والفاعل‮ ‬ضمير‮ ‬مستتر‮ ‬تقديره‮ ‬أ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توكيد‮ ‬مبني‮ ‬على‮ ‬الفتح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لي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ل‮ ‬اسم‮ ‬أن‮ ‬منصوب‮ ‬بفتحة‮ ‬مقدرة‮ ‬لوجود‮ ‬الكسر‮ ‬الْمناسب‮ ‬ل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ء‮ ‬ضمير،‮ ‬مضاف‮ ‬إليه‮ ‬مبني‮ ‬على‮ ‬السكون‮ ‬في‮ ‬محل‮ ‬جر‮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ّ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رفوع‮ ‬بالضّمّة،‮ ‬والفاعل‮ ‬ضمير‮ ‬مستتر‮ ‬تقديره‮ ‬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لة‮ ‬من‮ ‬الفعل‮ ‬والفاعل‮ ‬في‮ ‬محل‮ ‬رفع‮ ‬خبر‮ ‬أن،‮ ‬والمصدر‮ ‬الْمؤول‮ ‬من‮ ‬أن‮ ‬واسمها‮ ‬وخبرها‮ ‬مفعول‮ ‬للفعل‮ أرجو،‮ ‬وتقديره‮ ‬أرجو‮ ‬تحققَ‮ ‬أملي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EN İLE MUEVVEL MASDAR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صدر‮ ‬الْمُؤَوَّ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ُرُّنِي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أَنْ‮ ‬تَصْدُقَ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cs="Traditional Arabic" w:ascii="Traditional Arabic" w:hAnsi="Traditional Arabic"/>
          <w:sz w:val="36"/>
          <w:szCs w:val="36"/>
          <w:rtl w:val="true"/>
        </w:rPr>
        <w:t>(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ُرُّنِي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صِدْ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)‬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‮ ‬تَصْدُق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ٌ مؤوّلٌ في محلّ رفعٍ فاعل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دْق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ٌ مرفوعٌ بالضّمّة الظّاه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َافُ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أنْ‮ ‬يَنْقُصَ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‬النِي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tab/>
      </w:r>
      <w:r>
        <w:rPr>
          <w:rFonts w:cs="Traditional Arabic" w:ascii="Traditional Arabic" w:hAnsi="Traditional Arabic"/>
          <w:sz w:val="36"/>
          <w:szCs w:val="36"/>
          <w:rtl w:val="true"/>
        </w:rPr>
        <w:t>(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افُ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قْ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النيل‮</w:t>
      </w:r>
      <w:r>
        <w:rPr>
          <w:rFonts w:cs="Traditional Arabic" w:ascii="Traditional Arabic" w:hAnsi="Traditional Arabic"/>
          <w:sz w:val="36"/>
          <w:szCs w:val="36"/>
          <w:rtl w:val="true"/>
        </w:rPr>
        <w:t>)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‮ ‬يَنْقُص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ٌ مؤوّلٌ في محلّ رفعٍ نائبُ فاع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ْص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ائبُ فاعل مرفوعٌ بالضّمّة الظّاهرة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أنْ‮ ‬تَنْصَحَ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‬الصَّدِيقَ‮ ‬أفْضَ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tab/>
      </w:r>
      <w:r>
        <w:rPr>
          <w:rFonts w:cs="Traditional Arabic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(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نُصْ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‮ ‬الصديقَ‮ ‬أفضلُ‮</w:t>
      </w:r>
      <w:r>
        <w:rPr>
          <w:rFonts w:cs="Traditional Arabic" w:ascii="Traditional Arabic" w:hAnsi="Traditional Arabic"/>
          <w:sz w:val="36"/>
          <w:szCs w:val="36"/>
          <w:rtl w:val="true"/>
        </w:rPr>
        <w:t>)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‮ ‬تَنْصَح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ٌ مؤوّلٌ في محلّ رفعٍ مبتد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صْح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بتدأ مرفوعٌ بالضّمّة الظّاهرة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حُّ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أنْ‮ ‬تَبْ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بِمَالِ‮ ‬غَيْرِ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tab/>
      </w:r>
      <w:r>
        <w:rPr>
          <w:rFonts w:cs="Traditional Arabic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(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حُّ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بُخ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‮ ‬بِمَالِ‮ ‬غَيْرِك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)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‮ ‬تَبْخَ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صدرٌ مؤوّلٌ في محلّ رفعٍ خَبرٌ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خْ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َبرٌ مرفوعٌ بالضّمّة الظّاهرة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رَادَ‮ ‬النَّاظِرُ‮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‬أنْ‮ ‬يَخْتَب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tab/>
      </w:r>
      <w:r>
        <w:rPr>
          <w:rFonts w:cs="Traditional Arabic" w:ascii="Traditional Arabic" w:hAnsi="Traditional Arabic"/>
          <w:sz w:val="36"/>
          <w:szCs w:val="36"/>
          <w:rtl w:val="true"/>
        </w:rPr>
        <w:t>(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ادَ‮ ‬النَّاظِرُ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خْتِبَار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‮ ‬يَخْتَبِ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ٌ مؤوّلٌ في محلّ نَصْبٍ مفعولٌ ب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ْتِب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ٌ به منصوبٌ بالفتحةِ الظّاه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ْربْتُ‮ 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‮ ‬تتكبّر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tab/>
      </w:r>
      <w:r>
        <w:rPr>
          <w:rFonts w:cs="Traditional Arabic" w:ascii="Traditional Arabic" w:hAnsi="Traditional Arabic"/>
          <w:sz w:val="36"/>
          <w:szCs w:val="36"/>
          <w:rtl w:val="true"/>
        </w:rPr>
        <w:t>(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ربت‮ 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تك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‮</w:t>
      </w:r>
      <w:r>
        <w:rPr>
          <w:rFonts w:cs="Traditional Arabic" w:ascii="Traditional Arabic" w:hAnsi="Traditional Arabic"/>
          <w:sz w:val="36"/>
          <w:szCs w:val="36"/>
          <w:rtl w:val="true"/>
        </w:rPr>
        <w:t>)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تتكب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جرورٌ بـ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حلّ جر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مٌ مجرورٌ بـ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علامةُ جرّه الكسرةُ الظّاهرةُ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İNNE VE BENZERLERİNİN AMEL ETTİRİLMEMES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كف‮ ‬إن‮ ‬وأخواتها‮ ‬عن‮ ‬العم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‮ ‬ث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‬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ال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.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‮ ‬حرف‮ ‬توكيد،‮ ‬وما‮ ‬كافة‮ ‬عن‮ ‬العمل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ة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‮ ‬مرفوع‮ ‬وهو‮ ‬مضاف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‮ ‬مجرور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‮ ‬الْمبتدإ‮ ‬مرفوع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İNNE ENNE KEENNE VE LAKİNNE’NİN TAHFİF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خفيف‮ ‬إنَّ‮ ‬وأنَّ‮ ‬وكأنَّ‮ ‬ولكنَّ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‮ ‬لَيْسَ‮ ‬لِلإِنْسَانِ‮ ‬إِلاَّ‮ ‬مَا‮ ‬سَع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ٍ‮ ‬جامد‮ ‬وقد‮ ‬بطل‮ ‬عملها‮ ‬هنا‮ ‬لدخول‮ ‬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وصار‮ ‬ما‮ ‬بعدها‮ ‬مبتدأ‮ ‬و‮ ‬خبرً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لة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‮ ‬للإنسان‮ ‬إلا‮ ‬ما‮ ‬سع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‮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‮ ‬محلّ‮ ‬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أنْ‮ ‬و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‮ ‬ض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‬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ُ‮ ‬أنْ‮ ‬ليس‮ ‬ل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م‮ ‬ناص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ُ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ٍ‮ ‬مبني‮ ‬على‮ ‬السكون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ء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‮ ‬متّصل‮ ‬مبني‮ ‬على‮ ‬الضم‮ ‬في‮ ‬محل‮ ‬رفع‮ ‬فاعل‮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فّفة‮ ‬من‮ ‬الثّقيلة‮ ‬وهي‮ ‬حرف‮ ‬مبني‮ ‬على‮ ‬السكون،‮ ‬واسمها‮ ‬ضمير‮ ‬الشأن‮ ‬محذوف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‮ ‬ناقص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ظالم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‮ ‬ومجرور‮ ‬خبر‮ ‬لي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‮ ‬ليس،‮ ‬وجملة‮ ‬ليس‮ ‬للظالم‮ ‬ناصر‮ ‬في‮ ‬محل‮ ‬رفع‮ ‬خبر‮ ‬أن‮ ‬الْمخفّفة،‮ ‬وأن‮ ‬وما‮ ‬بعدها‮ ‬في‮ ‬تأويل‮ ‬مصدر‮ ‬سدَّ‮ ‬مسد‮ ‬مفعولَي‮ 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‮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MÜNADA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ناد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ِينُوا‮ ‬الْمُحْتَاجِينَ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أَ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الشَّرَ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َادًى‮ ‬منصوب‮ ‬لأنه‮ ‬مضا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‮ ‬ظَالِمينَ‮ ‬عَاقِبةُ‮ ‬الظُّلْمِ‮ ‬خَطِير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ند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الِ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دًى‮ ‬نكِرةٌ‮ ‬غيْرُ‮ ‬مَقصُودَةٍ،‮ ‬منصوب‮ ‬بالياء،‮ ‬لأنّه‮ ‬جمع‮ ‬مذكّر‮ ‬سا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قِب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،‮ ‬مرفوع‮ ‬بالضّمّة،‮ ‬وهو‮ ‬مضا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لْمِ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،‮ ‬مجرور‮ ‬بالكس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ِيرَةٌ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‮ ‬الْمبتدأ،‮ ‬مرفوع‮ ‬بالضّم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TERHÎM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تّرخ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عائشَ‮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عائش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‮ ‬تقومي‮ ‬خيرٌ‮ ‬لك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ِش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دى‮ 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خَّم‮ ‬م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على‮ ‬الضَمّ‮ ‬على‮ ‬التاء‮ ‬الْمحذوفة‮ ‬للتَرخيم‮ ‬في‮ ‬محل‮ ‬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ْ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عائشُ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دى‮ 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خَّم‮ ‬م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على‮ ‬الضَمّ‮ ‬في‮ ‬محل‮ ‬نص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NÜDBE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ندب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‮ ‬قَلْبَاهْ‮</w:t>
      </w:r>
      <w:r>
        <w:rPr>
          <w:rFonts w:cs="Traditional Arabic" w:ascii="Traditional Arabic" w:hAnsi="Traditional Arabic"/>
          <w:sz w:val="36"/>
          <w:szCs w:val="36"/>
          <w:rtl w:val="true"/>
        </w:rPr>
        <w:t>!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نداء‮ ‬وندب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دى‮ ‬مندوب‮ ‬منصوب،‮ ‬وقلب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وياءالمتكلم‮ ‬الْمحذوفة‮ ‬لالتقائها‮ ‬ساكنة‮ ‬مع‮ ‬ألف‮ ‬الندبة‮ ‬مضاف‮ ‬إليه،‮ ‬والألف‮ ‬للندبة،‮ ‬والهاء‮ ‬للسكت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İSTİĞÂSE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إستغاث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قاض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للمظلومين‮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ضيَا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‬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دى‮ ‬مستغاث‮ ‬مبني‮ ‬على‮ ‬الضّمّ‮ ‬الْمقدّر‮ ‬نكرة‮ ‬مقصودة‮ ‬في‮ ‬محل‮ ‬نصب‮ ‬والألف‮ ‬عوض‮ ‬عن‮ ‬حرف‮ ‬الجر‮ ‬المحذوف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‮ ‬لَلأحرار‮ ‬من‮ ‬الْمتآمرين‮</w:t>
      </w:r>
      <w:r>
        <w:rPr>
          <w:rFonts w:cs="Traditional Arabic" w:ascii="Traditional Arabic" w:hAnsi="Traditional Arabic"/>
          <w:sz w:val="36"/>
          <w:szCs w:val="36"/>
          <w:rtl w:val="true"/>
        </w:rPr>
        <w:t>!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‮ ‬نداء‮ ‬و‮ ‬استغاث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ـ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جر‮ ‬مبني‮ ‬على‮ ‬الفت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رار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‮ ‬باللام‮ ‬في‮ ‬محل‮ ‬نصب‮ ‬بفعل‮ ‬محذوف‮ ‬تقديره‮ ‬أُنادي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‮ ‬الْمتآمرين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‮ ‬جملة‮ ‬متعلق‮ ‬بفعل‮ ‬محذوف‮ ‬تقديره‮ ‬أُنادي‮ 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İSTİSNÂ VE MÜSTESNÂ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استثناء‮ ‬والـمستث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ضَى‮ ‬النَّهارُ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غيرَ‮ ‬ثلث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‮ ‬فأقبلَ‮ ‬الْمدعوّون‮ ‬إلى‮ ‬الحَفْل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ثنى،‮ ‬منصوب‮ ‬بالفتح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ث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‮ ‬مجرور‮ ‬بالكس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م‮ ‬أفراد‮ ‬العائلة‮ ‬إلاّ‮ ‬طف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،‮ ‬مبنيّ‮ ‬على‮ ‬الفتح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،‮ ‬مرفوع‮ ‬بالضمّة،‮ ‬وهو‮ ‬مضا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ئ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‮ ‬بالكسرة‮ ‬الظاهرة‮ ‬على‮ ‬آخره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‮ ‬الاستثناء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فلاً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ثنى،‮ ‬منصوب‮ ‬بالفتحة‮ ‬الظاهرة‮ ‬على‮ ‬آخره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36"/>
          <w:szCs w:val="36"/>
        </w:rPr>
        <w:t>‭</w:t>
      </w:r>
      <w:r>
        <w:rPr>
          <w:color w:val="FF0000"/>
        </w:rPr>
        <w:t xml:space="preserve"> </w:t>
      </w:r>
      <w:r>
        <w:rPr>
          <w:color w:val="FF0000"/>
        </w:rPr>
        <w:t>TÂBİ’LER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تَّوابع</w:t>
      </w:r>
    </w:p>
    <w:p>
      <w:pPr>
        <w:pStyle w:val="Normal"/>
        <w:rPr>
          <w:color w:val="FF0000"/>
        </w:rPr>
      </w:pPr>
      <w:r>
        <w:rPr>
          <w:color w:val="FF0000"/>
        </w:rPr>
        <w:t>HAKİKÎ-SEBEBÎ VE CÜMLE HALİNDEKİ SIFAT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نَّعت‮ ‬الحقيقي‮ ‬والنَّعت‮ ‬السببي‮ ‬والجملة‮ ‬التي‮ ‬تقع‮ ‬صفة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قَاهِرَةُ‮ ‬مَدِينَةٌ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عَظِي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تُضَار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..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‮ ‬حقيقي‮ ‬مرفوع‮ ‬بالضم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ضَارِ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‮ ‬وصفية‮ ‬في‮ ‬محل‮ ‬رف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‭</w:t>
      </w:r>
      <w:r>
        <w:rPr>
          <w:rFonts w:cs="Traditional Arabic" w:ascii="Traditional Arabic" w:hAnsi="Traditional Arabic"/>
          <w:sz w:val="36"/>
          <w:szCs w:val="36"/>
        </w:rPr>
        <w:t>*</w:t>
      </w:r>
      <w:r>
        <w:rPr>
          <w:rFonts w:cs="Traditional Arabic" w:ascii="Traditional Arabic" w:hAnsi="Traditional Arabic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د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قُص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شامِ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بُنْيان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و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‮</w:t>
      </w:r>
      <w:r>
        <w:rPr>
          <w:rFonts w:cs="Traditional Arabic" w:ascii="Traditional Arabic" w:hAnsi="Traditional Arabic"/>
          <w:sz w:val="36"/>
          <w:szCs w:val="36"/>
          <w:rtl w:val="true"/>
        </w:rPr>
        <w:t>/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و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مخ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‮ ‬سببي‮ ‬منصوب‮ ‬بالفتح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ان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‮ ‬مرفوع‮ ‬بالضمّة‮، ‬والهاء ‬مضاف‮ ‬إليه‮ ‬في‮ ‬محل‮ ‬ج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‭</w:t>
      </w:r>
      <w:r>
        <w:rPr>
          <w:rFonts w:cs="Traditional Arabic" w:ascii="Traditional Arabic" w:hAnsi="Traditional Arabic"/>
          <w:sz w:val="36"/>
          <w:szCs w:val="36"/>
        </w:rPr>
        <w:t>*</w:t>
      </w:r>
      <w:r>
        <w:rPr>
          <w:rFonts w:cs="Traditional Arabic" w:ascii="Traditional Arabic" w:hAnsi="Traditional Arabic"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</w:rPr>
        <w:t>تلمي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</w:rPr>
        <w:t>‬أ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</w:rPr>
        <w:t>‬كريمٌ</w:t>
      </w:r>
      <w:r>
        <w:rPr>
          <w:rFonts w:cs="Traditional Arabic" w:ascii="Traditional Arabic" w:hAnsi="Traditional Arabic"/>
          <w:sz w:val="36"/>
          <w:szCs w:val="36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‮ ‬مبني‮ ‬على‮ ‬الفت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ميذ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‮ ‬مرفوع‮ ‬بالضم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‮ ‬مرفوع‮ ‬بالواو،‮ ‬و‮</w:t>
      </w:r>
      <w:r>
        <w:rPr>
          <w:rFonts w:cs="Traditional Arabic" w:ascii="Traditional Arabic" w:hAnsi="Traditional Arabic"/>
          <w:sz w:val="36"/>
          <w:szCs w:val="36"/>
          <w:rtl w:val="true"/>
        </w:rPr>
        <w:t>(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ء‮</w:t>
      </w:r>
      <w:r>
        <w:rPr>
          <w:rFonts w:cs="Traditional Arabic" w:ascii="Traditional Arabic" w:hAnsi="Traditional Arabic"/>
          <w:sz w:val="36"/>
          <w:szCs w:val="36"/>
          <w:rtl w:val="true"/>
        </w:rPr>
        <w:t>)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ٌ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‮ ‬مرفوع‮ ‬بالضمّة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ملة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(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‮ ‬كريمٌ‮</w:t>
      </w:r>
      <w:r>
        <w:rPr>
          <w:rFonts w:cs="Traditional Arabic" w:ascii="Traditional Arabic" w:hAnsi="Traditional Arabic"/>
          <w:sz w:val="36"/>
          <w:szCs w:val="36"/>
          <w:rtl w:val="true"/>
        </w:rPr>
        <w:t>)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‮ ‬محل‮ ‬رفعٍ‮ ‬نعت‮ ‬للتّ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‭</w:t>
      </w:r>
      <w:r>
        <w:rPr>
          <w:rFonts w:cs="Traditional Arabic" w:ascii="Traditional Arabic" w:hAnsi="Traditional Arabic"/>
          <w:sz w:val="36"/>
          <w:szCs w:val="36"/>
        </w:rPr>
        <w:t>*</w:t>
      </w:r>
      <w:r>
        <w:rPr>
          <w:rFonts w:cs="Traditional Arabic" w:ascii="Traditional Arabic" w:hAnsi="Traditional Arabic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فت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رف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تَهذيب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ف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بالضمة‮ ‬وفاعله‮ ‬مستتر‮ ‬تقديره‮ ‬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به‮ ‬منصوب‮ ‬بالفتحه‮ ‬وموصوف‮ ‬في‮ ‬الوقت‮ ‬نفس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ي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‮ ‬سبَبِيٌّ‮ ‬للفتاة‮ ‬منصوب‮ ‬بالفتحه‮ ‬تَابِع‮ ‬لِمَنعوته‮ ‬في‮ ‬النّصبِ‮ ‬والتَّنك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ذي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‮ ‬للصفة‮ ‬الْمشبهة‮ ‬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يعا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‬‮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‮ ‬بالضمة‮ ‬والهاء‮ ‬مضاف‮ ‬اليه‮ ‬في‮ ‬محل‮ ‬جر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TE’KÎD VE ZAMİRLERİN TE’KİD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تَّوْكِيدُ‮ ‬وتوكيد‮ ‬الضمائ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التَّمْرُ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تّ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هَمَّ محصولٍ زراعيٍّ في العر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م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يد‮ ‬لفظيّ،‮ ‬مرفوع‮ ‬بالضم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ُفَتْ‮ ‬يَدَاهُ‮ ‬كِلْتَا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ُف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ُفَ،‮ ‬فعل‮ ‬ماض،‮ ‬مبنيّ‮ ‬على‮ ‬الفتح،‮ ‬والتّاء‮ ‬علامة‮ ‬التَّأنيث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ٌ،‮ ‬مرفوعٌ‮ ‬بالألف،‮ ‬لأنّه‮ ‬مثنّى،‮ ‬وهو‮ ‬مضا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،‮ ‬مبنيّ‮ ‬على‮ ‬الضّمّ،‮ ‬في‮ ‬محلّ‮ ‬جر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لْت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يد‮ ‬للاسم‮ ‬الْمثنّى‮ ‬قبله،‮ ‬مرفوعٌ‮ ‬بالألف،‮ ‬وهو‮ ‬مضا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،‮ ‬مبنيّ‮ ‬على‮ ‬السكون،‮ ‬في‮ ‬محلّ‮ ‬جر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ATIF VE ATIF HARFLERİNİN ANLAMLARI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عطف‮ ‬ومعاني‮ ‬حروف‮ ‬العط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أ‮ ‬محمَّدٌ‮ ‬وخالد‮ ‬وصالِح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 ماض مبنيّ على الفت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عطف،‮ ‬محمَّدٌ‮ ‬معطوف‮ ‬عليه،‮ ‬خالد‮ ‬معطوف،‮ ‬وصالِحٌ‮ ‬معطوف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BEDEL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بد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طعَ‮ ‬الْقَمَرُ‮ ‬نُور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طع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ٍ‮ ‬مبنيٌّ‮ ‬على‮ ‬الفت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‮ ‬مرفوع‮ ‬بالضّمّة‮ ‬الظاه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ه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‮ ‬اشتمال‮ ‬من‮ ‬القمر‮ ‬مرفوع‮ ‬بالضّمّة‮ ‬الظاهرة،‮ ‬وهو‮ ‬مضاف‮ ‬والهاء‮ ‬ضمير‮ ‬مضاف‮ ‬إليه‮ ‬مبنى‮ ‬على‮ ‬الضم في‮ ‬محل‮ ‬ج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ATF-I BEYÂN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عطف‮ ‬البي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تُ‮ ‬ثوبا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سروا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والا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طف‮ ‬بيان‮ ‬لـ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بًا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‮ ‬بالفتح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MEDİH VE ZEM (ÖVME VE YERME) FİİLLER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فعال‮ ‬الْمدح‮ ‬والذ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‮ ‬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‬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‮ ‬جامد‮ ‬للمدح،‮ ‬مبني‮ ‬على‮ ‬الفتح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‮ ‬مرفوع‮ ‬بالضمة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 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‮ ‬بالمدح،‮ ‬مبتدأ‮ ‬والجملة‮ ‬قبله‮ ‬خبر،‮ ‬أو‮ ‬خبر‮ ‬لمبتدإ‮ ‬محذوف‮ ‬وجوبا،‮ ‬تقديره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‮ ‬أو‮ ‬الْممدوح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İĞRÂ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إغر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ْلاصَ‮ ‬الإخْلاص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صوب‮ ‬على‮ ‬الإغراء‮ ‬أي‮ ‬مفعول‮ ‬به‮ ‬لفعل‮ ‬محذوف‮ ‬وجوبا‮ ‬تقديره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‮ ‬الإخلاص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يد‮ ‬لفظي‮ ‬للإخلاص‮ ‬الأول،‮ ‬منصو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َانةَ‮ ‬والوَفَاء‮</w:t>
      </w:r>
      <w:r>
        <w:rPr>
          <w:rFonts w:cs="Traditional Arabic" w:ascii="Traditional Arabic" w:hAnsi="Traditional Arabic"/>
          <w:sz w:val="36"/>
          <w:szCs w:val="36"/>
          <w:rtl w:val="true"/>
        </w:rPr>
        <w:t>!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صوب‮ ‬على‮ ‬الإغراء‮ ‬أي‮ ‬مفعول‮ ‬به‮ ‬لفعل‮ ‬محذوف‮ ‬وجوبا‮ ‬تقديره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‮ ‬الأمانة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ف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عطف،‮ ‬والوفاءَ‮ ‬معطوف‮ ‬على‮ ‬الأمانة‮ ‬منصو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TAHZÎR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تحذ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ُرورَ‮ ‬الغرو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ور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‮ ‬على‮ ‬التحذير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‮ ‬مفعول‮ ‬به‮ ‬لفعل‮ ‬محذوف‮ ‬تقديره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َر‮ ‬الغرو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ور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وكيد‮ ‬لـِ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(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ور‮</w:t>
      </w:r>
      <w:r>
        <w:rPr>
          <w:rFonts w:cs="Traditional Arabic" w:ascii="Traditional Arabic" w:hAnsi="Traditional Arabic"/>
          <w:sz w:val="36"/>
          <w:szCs w:val="36"/>
          <w:rtl w:val="true"/>
        </w:rPr>
        <w:t>)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ّ‮ ‬وتوكيد‮ ‬الْمنصوب‮ ‬منصوب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İHTİSAS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اختصاص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حنُ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بّان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-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جِلُّ‮ ‬آ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‬الْمجرّب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‮ ‬في‮ ‬محل‮ ‬رفع‮ 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بان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‮ ‬منصوب‮ ‬بالفتح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جِلُّ‮ ‬آراء‮ ‬الْمجرّبين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‮ ‬فعلية‮ ‬في‮ ‬محل‮ ‬رفع‮ ‬خب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</w:rPr>
        <w:t>‭</w:t>
      </w:r>
      <w:r>
        <w:rPr>
          <w:rFonts w:cs="Traditional Arabic" w:ascii="Traditional Arabic" w:hAnsi="Traditional Arabic"/>
          <w:sz w:val="36"/>
          <w:szCs w:val="36"/>
        </w:rPr>
        <w:t>-</w:t>
      </w:r>
      <w:r>
        <w:rPr>
          <w:rFonts w:cs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</w:rPr>
        <w:t>‭</w:t>
      </w:r>
      <w:r>
        <w:rPr>
          <w:rFonts w:cs="Traditional Arabic" w:ascii="Traditional Arabic" w:hAnsi="Traditional Arabic"/>
          <w:sz w:val="36"/>
          <w:szCs w:val="36"/>
        </w:rPr>
        <w:t>-</w:t>
      </w:r>
      <w:r>
        <w:rPr>
          <w:rFonts w:cs="Traditional Arabic"/>
          <w:sz w:val="36"/>
          <w:szCs w:val="36"/>
          <w:rtl w:val="true"/>
        </w:rPr>
        <w:t>‬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‮ ‬منفصل‮ ‬مبني‮ ‬على‮ ‬السكون‮ ‬في‮ ‬محل‮ ‬رفع‮ ‬مبتدأ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سَ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صوب‮ ‬على‮ ‬الاختصاص‮ ‬أي‮ ‬مفعول‮ ‬به‮ ‬منصوب‮ ‬لفعل‮ ‬محذوف‮ ‬تقديره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(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ص‮</w:t>
      </w:r>
      <w:r>
        <w:rPr>
          <w:rFonts w:cs="Traditional Arabic" w:ascii="Traditional Arabic" w:hAnsi="Traditional Arabic"/>
          <w:sz w:val="36"/>
          <w:szCs w:val="36"/>
          <w:rtl w:val="true"/>
        </w:rPr>
        <w:t>)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طن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‮ ‬الْمبتدأ‮ ‬مرفوع‮ ‬بالضمة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‮ ‬مضا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ِ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‮ ‬مجرور‮ ‬بالكسرة‮ 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İŞTİĞÂL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اشتغ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ِ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بس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دخلتَه‮ ‬فلا‮ ‬تقطِفْ‮ ‬أزهار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ت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‮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غول‮ ‬عنه،‮ ‬دخلت‮ ‬عليه‮ ‬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‮ ‬خاصّة‮ ‬بالأفعال‮ ‬فيجب‮ ‬نصب‮ ‬الْمشغول‮ ‬ع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ُ‮ ‬إن‮ ‬تُعاملْهم‮ ‬تعرفْ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،‮ ‬مرفو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شرط‮ ‬جاز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املْهم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جزوم‮ ‬فعل‮ ‬الشرط،‮ ‬والفاعل‮ ‬أنت،‮ ‬والضمير‮ ‬مفعول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ْ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جزوم‮ ‬جواب‮ ‬الشرط،‮ ‬والفاعل‮ ‬أنت،‮ ‬والضمير‮ ‬مفعول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لة‮ ‬الشرطية‮ ‬في‮ ‬محل‮ ‬رفع،‮ ‬خبر‮ ‬الْمبتدأ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‮ ‬الْمريض‮ ‬زرتَه‮ ‬فخَفِّفْ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رف‮ ‬للزمان‮ ‬الْمستقبل‮ ‬وفيه‮ ‬معنى‮ ‬الشرط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به‮ ‬لفعل‮ ‬محذوف‮ ‬وحوبًا‮ ‬يفسّره‮ ‬الْمذكو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ر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َفِّف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‮ ‬واقعة‮ ‬في‮ ‬جواب‮ ‬الشرط،‮ ‬وخفّف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أمر‮ ‬والفاعل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لة‮ ‬جواب‮ ‬الشرط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MEFULÜ MUTLAK YERİNE GEÇENLER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ا‮ ‬ينوب‮ ‬عن‮ ‬الْمصدر‮ ‬في‮ ‬باب‮ ‬الْمفعول‮ ‬الْمطل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ر‮ ‬الط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الْمريضَ‮ ‬أربعَ‮ ‬مرّاتٍ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ر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ٍ‮ ‬مبني‮ ‬على‮ ‬الفتح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‮ ‬مرفوع‮ ‬بالضم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به‮ ‬منصوب‮ ‬بالفتح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ب‮ ‬عن‮ ‬مفعول‮ ‬مطلق‮ ‬منصوب‮ ‬بالفتحة‮ ‬وهو‮ ‬مضاف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اتٍ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يز‮ ‬مضاف‮ ‬إليه‮ ‬مجرور‮ ‬بالكسرة‮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İSİM FİİLLER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سماء‮ ‬الأفع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لِ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لايَعْمَ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ى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‮ ‬فعل‮ ‬مضارع‮ ‬بمعنى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عجّب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عل‮ ‬مستتر‮ ‬وجوبا‮ ‬تقديره‮ ‬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‮ ‬مجرور‮ ‬متعلق‮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رفوع‮ ‬وفاعله‮ ‬ضمير‮ ‬مستتر‮ ‬والجملة‮ ‬صف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حَذ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مِ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صَنَع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ذ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مُ‮ ‬فِعْلِ‮ ‬أمْرٍ‮ ‬عَلى‮ ‬وَزْنِ‮ ‬فَعَالِ‮ 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GİZLİ EN İLE MANSUB MUZAR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مضارع‮ ‬الْمنصوب‮ ‬بـ‮ </w:t>
      </w:r>
      <w:r>
        <w:rPr>
          <w:color w:val="FF0000"/>
          <w:rtl w:val="true"/>
        </w:rPr>
        <w:t>(‬</w:t>
      </w:r>
      <w:r>
        <w:rPr>
          <w:color w:val="FF0000"/>
          <w:rtl w:val="true"/>
        </w:rPr>
        <w:t>أنْ‮</w:t>
      </w:r>
      <w:r>
        <w:rPr>
          <w:color w:val="FF0000"/>
          <w:rtl w:val="true"/>
        </w:rPr>
        <w:t>) ‬</w:t>
      </w:r>
      <w:r>
        <w:rPr>
          <w:color w:val="FF0000"/>
          <w:rtl w:val="true"/>
        </w:rPr>
        <w:t>الْمضم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زلنا‮ ‬إليكَ‮ ‬الذّكرَ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لتبيّ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للناس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(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ْ‮ ‬تبيّن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يّن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نصوب‮ ‬بـ‮</w:t>
      </w:r>
      <w:r>
        <w:rPr>
          <w:rFonts w:cs="Traditional Arabic" w:ascii="Traditional Arabic" w:hAnsi="Traditional Arabic"/>
          <w:sz w:val="36"/>
          <w:szCs w:val="36"/>
          <w:rtl w:val="true"/>
        </w:rPr>
        <w:t>(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رة‮ ‬جوازًا‮ ‬بعد‮ ‬لام‮ ‬التعليل‮ ‬والمصدر‮ ‬الْمؤوّل‮ ‬من‮ ‬أن‮ ‬الْمضمرة‮ ‬والفعل‮ ‬الْمضارع‮ ‬في‮ ‬محل‮ ‬جر‮ ‬بلام‮ ‬التعليل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‮ ‬كان‮ ‬لِبَشَرٍ‮ ‬أن‮ ‬يكلمه‮ ‬الله‮ ‬إلا‮ ‬وحيًا‮ ‬أو‮ ‬من‮ ‬وراء‮ ‬حجابٍ‮ ‬أو‮ ‬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يُرس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‬رسو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(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‮ ‬أن‮ ‬يرسِل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)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سِل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ل‮ ‬مضارع‮ ‬منصوب‮ ‬بـ‮ ‬أن‮ ‬الْمضمرة‮ ‬جوازًا‮ ‬بعد‮ ‬أو‮ ‬العاطفة‮ ‬التي‮ ‬قبلها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(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ًا‮</w:t>
      </w:r>
      <w:r>
        <w:rPr>
          <w:rFonts w:cs="Traditional Arabic" w:ascii="Traditional Arabic" w:hAnsi="Traditional Arabic"/>
          <w:sz w:val="36"/>
          <w:szCs w:val="36"/>
          <w:rtl w:val="true"/>
        </w:rPr>
        <w:t>)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‮ ‬اسمٌ‮ ‬صريح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ُ‮ ‬عَباءةٍ‮ ‬و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تَقَرّ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‬عيني‮      ‬أحَبُّ‮ ‬إليَّ‮ ‬من‮ ‬لُبسِ‮ ‬الشفوف‮  </w:t>
      </w:r>
      <w:r>
        <w:rPr>
          <w:rFonts w:cs="Traditional Arabic" w:ascii="Traditional Arabic" w:hAnsi="Traditional Arabic"/>
          <w:sz w:val="36"/>
          <w:szCs w:val="36"/>
          <w:rtl w:val="true"/>
        </w:rPr>
        <w:t>(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‮ ‬تَقَرّ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)‬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İçim rahat olmakla birlikte kaba bir aba giymeyi, lüks bir elbise giymekten daha çok severim”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َرّ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نصوب‮ ‬بـأن‮ ‬الْمضمرة‮ ‬جوازًا‮ ‬بعد‮ ‬الواو‮ ‬العاطفة‮ ‬التي‮ ‬قبلها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‬لُبس‮ 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‮ ‬اسمٌ‮ ‬صريح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ي‮ ‬وقتلي‮ ‬سُليكًا‮ ‬ثمَّ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أعقل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‮     ‬كالثّور‮ ‬يُضرَبُ‮ ‬لما‮ ‬عافت‮ ‬البقر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(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‮ ‬أن‮ ‬أعقل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)‬</w:t>
      </w:r>
    </w:p>
    <w:p>
      <w:pPr>
        <w:pStyle w:val="Normal"/>
        <w:rPr/>
      </w:pPr>
      <w:r>
        <w:rPr/>
        <w:t>“</w:t>
      </w:r>
      <w:r>
        <w:rPr/>
        <w:t>Benim Suleyki öldürüp de sonra diyetini ödemem, inekleri beğenmediğinde, dövülen boğaların durumuna benzer.”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قل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نصوب‮ ‬بـأن‮ ‬الْمضمرة‮ ‬جوازًا‮ ‬بعد‮ ‬ثم‮ ‬العاطفة‮ ‬التي‮ ‬قبلها‮ ‬قتلي‮ ‬وهو‮ ‬اسمٌ‮ ‬صريح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‮ ‬كان‮ ‬اللّه‮ ‬ل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يُعَذّ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‮ ‬وأنتَ‮ ‬في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ذّب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نصوب‮ ‬بـأن‮ ‬الْمضمرة‮ ‬وجوبًا‮ ‬بعد‮ ‬لام‮ ‬الجحود‮ ‬والمصدر‮ ‬الْمؤوّل‮ ‬من‮ ‬أن‮ ‬الْمضمرة‮ ‬والفعل‮ ‬الْمضارع‮ ‬في‮ ‬محل‮ ‬جر‮ ‬بلام‮ ‬الجحود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ُلزِلوا‮ ‬حتى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يَق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الرسولُ‮ ‬والّذين‮ ‬معه‮ ‬متى‮ ‬نصرُ‮ ‬اللّ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َ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نصوب‮ ‬بـأن‮ ‬الْمضمرة‮ ‬وجوبًا‮ ‬بعد‮ ‬حتى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‬والمصدر‮ ‬الْمؤوّل‮ ‬من‮ ‬أن‮ ‬الْمضمرة‮ ‬والفعل‮ ‬الْمضارع‮ ‬في‮ ‬محل‮ ‬جر‮ ‬بحرف‮ ‬الج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مع‮ ‬نُصحَ‮ ‬الطبيبِ‮ ‬أو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يَتِ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‬شفاؤكَ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(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‮ ‬أنْ‮</w:t>
      </w:r>
      <w:r>
        <w:rPr>
          <w:rFonts w:cs="Traditional Arabic" w:ascii="Traditional Arabic" w:hAnsi="Traditional Arabic"/>
          <w:sz w:val="36"/>
          <w:szCs w:val="36"/>
          <w:rtl w:val="true"/>
        </w:rPr>
        <w:t>)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رمُ‮ ‬التلميذُ‮ ‬الْمكافأةَ‮ ‬أو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يعتذ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(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‮ ‬أن‮</w:t>
      </w:r>
      <w:r>
        <w:rPr>
          <w:rFonts w:cs="Traditional Arabic" w:ascii="Traditional Arabic" w:hAnsi="Traditional Arabic"/>
          <w:sz w:val="36"/>
          <w:szCs w:val="36"/>
          <w:rtl w:val="true"/>
        </w:rPr>
        <w:t>)‬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ْتَذِرَ‮ 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مضارع‮ ‬منصوب‮ ‬بـأن‮ ‬الْمضمرة‮ ‬وجوبًا‮ ‬بعد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‮ ‬ليتنا‮ ‬نُرَدُّ‮ ‬ولا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ن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بآياتِ‮ ‬ربّنا‮ ‬ونكونَ‮ ‬من‮ ‬الْ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نكذب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نصوب‮ ‬بـأن‮ ‬الْمضمرة‮ ‬وجوبًا‮ ‬بعد‮ ‬واو‮ ‬الْمعيّة‮ ‬والفاعل‮ ‬ضمير‮ ‬مستتر‮ ‬تقديره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‮ ‬يُقضى‮ ‬عليهم‮ ‬ف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يموت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موتوا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نصوب‮ ‬بـأن‮ ‬الْمضمرة‮ ‬وجوبًا‮ ‬بعد‮ ‬فاء‮ ‬السّببيّة‮ ‬وعلامة‮ ‬نصبه‮ ‬حذف‮ ‬النون‮ ‬لأنه‮ ‬من‮ ‬الأفعال‮ ‬الخمس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ملأوا‮ ‬قلوبكم‮ ‬بالأمل‮ ‬ل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تعيشوا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سع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شوا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نصوب‮ ‬بأن‮ ‬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‮ ‬جوازًا‮ ‬بعد‮ ‬لام‮ ‬التعليل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در‮ ‬الْمؤوّل‮ ‬من‮ ‬الفعل‮ ‬الـمضارع‮ ‬وأن‮ ‬الْمضمرة‮ ‬في‮ ‬محل‮ ‬جر‮ 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‮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MASDARIN AMEL ETMES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عمل‮ ‬الْمصد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ُك‮ ‬حسنُ‮ ‬التهذيب‮ ‬أبناء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ُك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،‮ ‬مرفوع‮ ‬بالضمة،‮ ‬وهو‮ ‬مضاف‮ ‬والضمير‮ ‬الْمخاطب‮ ‬مضاف‮ ‬إليه،‮ ‬في‮ ‬محل‮ ‬جر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ُ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‮ ‬مرفوع‮ ‬بالضمة،‮ ‬وهو‮ ‬مضاف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ذيب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‮ ‬مجرور‮ ‬بالكسرة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‮ ‬عامل‮ ‬لما‮ ‬بعده‮ ‬كفعله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به‮ ‬لـ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ذيب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‮ ‬بالفتحة،‮ ‬وهو‮ ‬مضاف‮ ‬والهاء‮ ‬مضاف‮ ‬إليه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TENÂZU‘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َلتَّنَازُعُ</w:t>
      </w:r>
      <w:r>
        <w:rPr>
          <w:color w:val="FF0000"/>
        </w:rPr>
        <w:t>‮ ‬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ُمَتْ‮ ‬وكَبُرَتِ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ذُّنُ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الْمُرْتَك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نُو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علٌ مرفوعٌ بالضّمّة الظّاهرة و تنازع عليه الفعل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ُمَ ‬وكَبُ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جِلُّ‮ ‬و‮ ‬أُعَظِّمُ‮ 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شَّهِي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ِيد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فعولٌ به منصوبٌ بالفتحة الظّاهرة و تنازع عليه الفعل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جِلُّ‮ ‬و‮ ‬أُعَظِّ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CEZMEDEN ŞART EDATLARI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أدوات‮ ‬الجازمة</w:t>
      </w:r>
      <w:r>
        <w:rPr>
          <w:color w:val="FF0000"/>
        </w:rPr>
        <w:t>‮ 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‮ ‬تَفَعَلُوا‮ ‬مِن‮ ‬خَير‮ ‬يَع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‮ ‬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‮ ‬شرط‮ ‬جازم‮ ‬مبني‮ ‬على‮ ‬السكون‮ ‬في‮ ‬محل‮ ‬رفع‮ ‬مبتدأ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لوا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الشرط‮ ‬مجزوم‮ ‬و‮ ‬علامة‮ ‬جزمه‮ ‬حذف‮ ‬حرف‮ ‬النون‮ ‬من‮ ‬آخره‮ ‬لأنه‮ ‬من‮ ‬الأفعال‮ ‬الخمس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و‮ ‬ضمير‮ ‬متصل‮ ‬مبني‮ ‬على‮ ‬السكون‮ ‬في‮ ‬محل‮ ‬رفع‮ ‬فاعل،‮ 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،‮ ‬فعل‮ ‬مضارع‮ ‬مجزوم‮ ‬وهو‮ ‬جواب‮ ‬الشرط‮ ‬والهاء‮ ‬مفعول‮ ‬والله‮ ‬فاعل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‮ ‬طالبٍ‮ ‬يجتهدْ‮ ‬ينجَح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،‮ ‬مرفوع‮ ‬بالضمة‮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‮ ‬مضا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ٍ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،‮ ‬مجرور‮ ‬بالكسرة‮ 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هد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الشرط‮ ‬مضارع‮ ‬مجزوم‮ ‬بأي،‮  ‬وعلامة‮ ‬جزمه‮ ‬السك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جَح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‮ ‬الشرط،‮ ‬مضارع‮ ‬مجزوم‮ ‬بأي‮   ‬وعلامة‮ ‬جزمه‮ ‬السكون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تا‮ ‬الشرط‮ ‬والجواب‮ ‬في‮ ‬محلّ‮ ‬رفع‮ ‬خب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CEZMETMEYEN ŞART EDATLARI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دوات‮ ‬الشرط‮ ‬التي‮ ‬لا‮ ‬تجزم</w:t>
      </w:r>
      <w:r>
        <w:rPr>
          <w:color w:val="FF0000"/>
        </w:rPr>
        <w:t>‮ 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‮ ‬الشمس‮ ‬ما‮ ‬أضاء‮ ‬الق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امتناع‮ ‬لوجود‮ ‬وهي‮ ‬أداة‮ ‬شرط‮ ‬غير‮ ‬جازم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،‮ ‬خبره‮ ‬محذوف‮ ‬وجوبا‮ ‬وهما‮ ‬جملة‮ ‬الشرط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ي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ء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‮ ‬والجملة‮ ‬من‮ ‬الفعل‮ ‬والفاعل‮ ‬جواب‮ ‬الشرط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KİNAYELER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كناي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‮ ‬للّه‮ ‬من‮ ‬تدبير‮ ‬أمر‮ ‬وكم‮ ‬في‮ ‬الغيب‮ ‬من‮ ‬تيسير‮ ‬عس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‮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‮ ‬الخبرية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،‮ ‬في‮ ‬محلّ‮ ‬رفع،‮  ‬وتمييزها‮ ‬من‮ ‬تدبير‮ ‬أم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‮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‮ ‬بحرف‮ ‬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‮ ‬مكافأةٍ‮ ‬كافأت‮ ‬طلاب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ية،‮ ‬مبني‮ ‬على‮ ‬السكون‮‬،‮ ‬في‮ ‬محلّ‮ ‬نصب،‮ ‬لأنّه‮ ‬مفعول‮ ‬مطلق‮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فأ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يز‮ ‬كم،‮ ‬مجرور‮ ‬بالإضاف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أ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ٍ،‮ ‬مبنيّ‮ ‬على‮ ‬السكون‮ ‬لاتّصاله‮ ‬بالضمير‮ ‬الْمتحرّك،‮ ‬والتاء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‮ ‬رفع‮ ‬متّصل،‮ ‬في‮ ‬محلّ‮ ‬رفع،‮ ‬لأنّه‮ ‬فاعل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به،‮ ‬منصوب‮ ‬بالفتحة،‮ ‬ومضاف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ك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،‮ ‬في‮ ‬محلّ‮ ‬جر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/>
      </w:pPr>
      <w:r>
        <w:rPr>
          <w:rFonts w:cs="Traditional Arabic" w:ascii="Traditional Arabic" w:hAnsi="Traditional Arabic"/>
          <w:sz w:val="36"/>
          <w:szCs w:val="36"/>
        </w:rPr>
        <w:t>‬</w:t>
      </w:r>
      <w:r>
        <w:rPr/>
        <w:t xml:space="preserve"> </w:t>
      </w:r>
      <w:r>
        <w:rPr>
          <w:color w:val="FF0000"/>
        </w:rPr>
        <w:t>FAİLİN VEYA NAİB-İ FAİLİN HABERİN YERİNE GEÇMES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دّ‮ ‬الفاعل‮ ‬أو‮ ‬نائبه‮ ‬مسد‮ ‬الخب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‮ ‬سائر‮ ‬القطار؟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‮ ‬للاستفهام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،‮ ‬مرفوع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‮ ‬سد‮ ‬مسد‮ ‬الخبر،‮ ‬مرفوع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‮ ‬ملوم‮ ‬الْمتأنّي؟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ية‮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،‮ ‬مرفوع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تأنّي</w:t>
      </w:r>
      <w:r>
        <w:rPr>
          <w:rFonts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بُ‮ ‬فاعلٍ‮ ‬سد‮ ‬مسد‮ ‬الخبر،‮ ‬مرفوع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MUBTEDÂNIN VÜCÛBEN HABERDEN ÖNCE GELDİĞİ YERLER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واضع‮ ‬تقديم‮ ‬الْمبتدإ‮ ‬على‮ ‬الخبر‮ ‬وجوب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بال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ف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أمثا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"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En’am 160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‮ ‬شرط‮ ‬جازم‮ ‬يجزم‮ ‬فعلين‮ ‬يسمى‮ ‬أولهما‮ ‬فعل‮ ‬الشرط‮ ‬وثانيهما‮ ‬جواب‮ ‬الشرط،‮ ‬مبني‮ ‬على‮ ‬السكون‮ ‬في‮ ‬محل‮ ‬رفع‮ ‬مبتدأ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م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م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على</w:t>
      </w:r>
      <w:r>
        <w:rPr>
          <w:rFonts w:ascii="Traditional Arabic" w:hAnsi="Traditional Arabic" w:cs="Traditional Arabic"/>
          <w:sz w:val="36"/>
          <w:sz w:val="36"/>
          <w:szCs w:val="36"/>
        </w:rPr>
        <w:t>‭</w:t>
      </w:r>
      <w:r>
        <w:rPr>
          <w:rFonts w:ascii="Traditional Arabic" w:hAnsi="Traditional Arabic" w:cs="Traditional Arabic"/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‬الشرط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سنة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ء‮ ‬حرف‮ ‬جر،‮ ‬الحسنة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‮ ‬بالباء‮ ‬و‮ ‬علامة‮ ‬جره‮ ‬الكسر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‮ ‬جواب‮،‮ ‬اللام‮ ‬حرف‮ ‬جر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ء‮ ‬ضمير‮ ‬متصل‮ ‬مبني‮ ‬على‮ ‬الضم‮ ‬في‮ ‬محل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ام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‮ ‬مع‮ ‬الْمجرور‮ ‬شبه‮ ‬الجملة‮ ‬في‮ ‬محل‮ ‬رفع‮ ‬خبر‮ ‬مقدم‮ 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ُ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‮ ‬مؤخر‮ ‬مرفوع‮ ‬بالض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 هو 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 إليه مجرور بالكسرة الظاهرة و هو مضا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 متصل مبنيّ على السكون في محلّ جرٍّ مضاف إلي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MÜBTEDÂNIN NEKRA GELMES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إبتداء‮ ‬بالنك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ي‮ ‬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منص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‬بالفتحة‮ ‬الْمقدّرة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تص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اء المتكلّ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‬وهو‮ ‬مضاف‮ 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اء‮ ‬مضاف‮ ‬إليه‮ ‬في‮ ‬محل‮ ‬جر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به‮ ‬الجملة،‮ ‬خبر‮ ‬مقدم‮ ‬في‮ ‬محل‮ ‬رف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‮ ‬مؤ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‮ ‬مرفوع‮ ‬بالضم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HABERİN VUCÛBEN TAKDİM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واضع‮ ‬تقديم‮ ‬الخبر‮ ‬وجوب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‮ ‬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رف‮ ‬م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‬خ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‬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في‮ ‬محل‮ ‬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‮ ‬مؤخر‮ ‬مرفوع‮ ‬بالضمة‮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HABERİN VÜCÛBEN HAZFEDİLDİĞİ YERLER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واضع‮ ‬حذف‮ ‬الخبر‮ ‬وجوب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ي‮ ‬لأغيثن‮ ‬الـملهوف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‮ ‬لام‮ ‬الابتداء،‮ ‬عمري‮ ‬مبتدأ‮ ‬ومضاف‮ ‬إليه‮ ‬والخبر‮ ‬محذوف‮ ‬وجوبا‮ ‬تقديره‮ ‬قسمي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ُغيثن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‮ ‬لام‮ ‬القسم،‮ ‬أُغيثن‮ ‬فعل‮ ‬مضارع‮ ‬مبني‮ ‬على‮ ‬الفتح‮ ‬لاتصاله‮ ‬بنون‮ ‬التوكيد،‮ ‬والفاعل‮ ‬أ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‬من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وحديق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‮ ‬مرفو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‮ ‬إلي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‮ ‬حديقة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‮ ‬حرف‮ ‬عطف‮ ‬يدل‮ ‬على‮ ‬الْمصاحبة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قة‮ ‬معطوفة‮ ‬على‮ ‬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‮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اء‮ ‬مضاف‮ ‬إليه،‮ ‬والخبر‮ ‬محذوف‮ ‬وجوبا‮ ‬تقديره‮ ‬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ر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İ‘RÂBDAN MAHALLİ OLAN CÜMLELER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جمل‮ ‬التي‮ ‬لها‮ ‬محل‮ ‬من‮ ‬الإعر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‮ ‬ينفع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‮ ‬مرفوع‮ ‬بالضم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ل‮ ‬مضارع‮ ‬مرفوع‮ ‬بالضمة،‮ ‬والفاعل‮ ‬ضمير‮ ‬مستتر‮ ‬جوازا،‮ ‬تقديره‮ ‬هو،‮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‮ ‬من‮ ‬الفعل‮ ‬والفاعل‮ ‬في‮ ‬محل‮ ‬رفع‮ ‬خبر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İ‘RÂBTAN MAHALLİ OLMAYAN CÜMLELER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جمل‮ ‬التي‮ ‬لا‮ ‬محل‮ ‬لها‮ ‬من‮ ‬الإعر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‮ ‬زيدٌ‮ ‬الذي‮ ‬ي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‮ ‬العربية‮ ‬يقرأُ‮ ‬القرآن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اضٍ‮ ‬ناقص‮ ‬مبني‮ ‬على‮ ‬الفتح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‮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‮ ‬كان‮ ‬مرفوع‮ ‬علامة‮ ‬رفعه‮ ‬ضم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‮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‮ ‬موصول‮ ‬نعت،‮ ‬في‮ ‬محلّ‮ ‬رفع‮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‮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،‮ ‬فعل‮ ‬مضارع‮ ‬مرفوع‮ ‬بالضمة،‮ ‬وفاعله‮ ‬ضمير‮ ‬مستتر‮ ‬تقديره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"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ود‮ ‬على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به‮ ‬في‮ ‬محل‮ ‬نصب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جملة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‮ ‬محل‮ ‬لها‮ ‬من‮ ‬الإعراب،‮ ‬لأنها‮ ‬صلة‮ ‬الموصول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‮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به‮ ‬منصوب‮ ‬بالفتح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‮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ُ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‮ ‬مضارع‮ ‬مرفوع‮ ‬بالضمة‮</w:t>
      </w:r>
      <w:r>
        <w:rPr>
          <w:rFonts w:cs="Traditional Arabic" w:ascii="Traditional Arabic" w:hAnsi="Traditional Arabic"/>
          <w:sz w:val="36"/>
          <w:szCs w:val="36"/>
          <w:rtl w:val="true"/>
        </w:rPr>
        <w:t>.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اعله‮ ‬ضمير‮ ‬مستتر‮ ‬تقديره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"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ود‮ ‬على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جملة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‮ ‬محل‮ ‬نصب‮ ‬خبر‮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‮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‮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‮</w:t>
      </w:r>
      <w:r>
        <w:rPr>
          <w:rFonts w:cs="Traditional Arabic" w:ascii="Traditional Arabic" w:hAnsi="Traditional Arabic"/>
          <w:sz w:val="36"/>
          <w:szCs w:val="36"/>
          <w:rtl w:val="true"/>
        </w:rPr>
        <w:t>: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‮ ‬به‮ ‬منصوب‮ ‬بالفتحة‮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aditional Arabic"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7:00Z</dcterms:created>
  <dc:creator>Salih Zeki KEŞ</dc:creator>
  <dc:description/>
  <cp:keywords/>
  <dc:language>en-US</dc:language>
  <cp:lastModifiedBy>ASUS</cp:lastModifiedBy>
  <dcterms:modified xsi:type="dcterms:W3CDTF">2012-02-19T22:25:00Z</dcterms:modified>
  <cp:revision>295</cp:revision>
  <dc:subject/>
  <dc:title>1‮- ‬الحَمْدُ‮ ‬لِلَّهِ: ‬الحَمْدُ‮ ‬اسم،‮ ‬و‮"‬لِ‮"‬‮ ‬حرْفٌ،‮ ‬ولَفْظَةُ‮ ‬‮"‬اللَّه‮"‬‮ ‬اسْمٌ‮</dc:title>
</cp:coreProperties>
</file>