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6130</wp:posOffset>
                </wp:positionV>
                <wp:extent cx="4732020" cy="481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260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الإضافة اللفظ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مضاف إلي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مـجرور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مضا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color w:val="0000FF"/>
                                      <w:sz w:val="20"/>
                                      <w:szCs w:val="2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FF"/>
                                      <w:sz w:val="20"/>
                                      <w:szCs w:val="20"/>
                                      <w:lang w:bidi="ar-SY"/>
                                    </w:rPr>
                                    <w:t>Fiile Benzeyen Sıfat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FF"/>
                                      <w:sz w:val="20"/>
                                      <w:szCs w:val="20"/>
                                      <w:lang w:bidi="ar-SY"/>
                                    </w:rPr>
                                    <w:t>(Fiilimsiler, Ortaçlar, Sıfat Fiill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المدرس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ي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فتحُ الب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بَ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المدرس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فاتح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 الب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بَ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المدرس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فاتح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 الب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بِ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مفعول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اسم الفاع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sz w:val="32"/>
                                      <w:szCs w:val="32"/>
                                      <w:lang w:bidi="ar-SY"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اسم ال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ي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فتحُ الب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بُ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مَفتُوح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 الب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بُ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مفتوح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 الب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بِ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نائب فاعل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اسم المفعو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sz w:val="32"/>
                                      <w:szCs w:val="32"/>
                                      <w:lang w:bidi="ar-SY"/>
                                    </w:rPr>
                                    <w:t>B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اسم المفع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الرَّجُلُ يَحْسُنُ وج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ه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الرَّجُلُ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حَسَن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 وج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ه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الرَّجُلُ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حَسَن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 الوج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هِ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فاعل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صفة المشبه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sz w:val="32"/>
                                      <w:szCs w:val="32"/>
                                      <w:lang w:bidi="ar-SY"/>
                                    </w:rPr>
                                    <w:t>C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صفة المشبه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379.15pt;mso-wrap-distance-left:7.05pt;mso-wrap-distance-right:7.05pt;mso-wrap-distance-top:0pt;mso-wrap-distance-bottom:0pt;margin-top:61.9pt;mso-position-vertical-relative:page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260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7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إضافة اللفظ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مضاف إلي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مـجرور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مضا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raditional Arabic"/>
                                <w:color w:val="0000FF"/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20"/>
                                <w:szCs w:val="20"/>
                                <w:lang w:bidi="ar-SY"/>
                              </w:rPr>
                              <w:t>Fiile Benzeyen Sıfat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color w:val="0000FF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20"/>
                                <w:szCs w:val="20"/>
                                <w:lang w:bidi="ar-SY"/>
                              </w:rPr>
                              <w:t>(Fiilimsiler, Ortaçlar, Sıfat Fiill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المدرس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ي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فتحُ الب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بَ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المدرس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فاتح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الب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بَ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Y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المدرس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فاتحُ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الب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بِ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مفعول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اسم الفاع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32"/>
                                <w:szCs w:val="32"/>
                                <w:lang w:bidi="ar-SY"/>
                              </w:rPr>
                              <w:t>A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سم ال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Y"/>
                              </w:rPr>
                              <w:t xml:space="preserve">1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يُ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فتحُ الب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بُ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مَفتُوح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الب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بُ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Y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مفتوحُ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الب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بِ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نائب فاعل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اسم المفع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32"/>
                                <w:szCs w:val="32"/>
                                <w:lang w:bidi="ar-SY"/>
                              </w:rPr>
                              <w:t>B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سم المفع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رَّجُلُ يَحْسُنُ وج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هُ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ه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الرَّجُلُ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حَسَن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وج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هُ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ه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Y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الرَّجُلُ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حَسَنُ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الوج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هِ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فاعل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صفة المشبه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32"/>
                                <w:szCs w:val="32"/>
                                <w:lang w:bidi="ar-SY"/>
                              </w:rPr>
                              <w:t>C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صفة المشبه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48:00Z</dcterms:created>
  <dc:creator>Salih Zeki KEŞ</dc:creator>
  <dc:description/>
  <cp:keywords/>
  <dc:language>en-US</dc:language>
  <cp:lastModifiedBy>Salih Zeki KEŞ</cp:lastModifiedBy>
  <dcterms:modified xsi:type="dcterms:W3CDTF">2011-07-13T16:26:00Z</dcterms:modified>
  <cp:revision>8</cp:revision>
  <dc:subject/>
  <dc:title>الإضافة اللفظية</dc:title>
</cp:coreProperties>
</file>