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4037330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Y"/>
                                    </w:rPr>
                                    <w:t>جوا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CEVAP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Y"/>
                                    </w:rPr>
                                    <w:t>سؤ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SY"/>
                                    </w:rPr>
                                    <w:t>S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نعم، فعل مثب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هل كتب؟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كتب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يكتب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فعل منف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؟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هل س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ما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يكتب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م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ل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، لنْ يكتبَ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Olumlu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، فعل مثب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َمْ يكتبْ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نْ يكتبَ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،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،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ب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SY"/>
                                    </w:rPr>
                                    <w:t>من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bidi="ar-SY"/>
                                    </w:rPr>
                                    <w:t xml:space="preserve"> Olums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نعم، فعل منف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َمْ يكتبْ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ما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ألنْ يكتبَ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م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َ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نعم، لَم يكتبْ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م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ل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نعم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 xml:space="preserve">لنْ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َ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525.1pt;mso-wrap-distance-left:7.05pt;mso-wrap-distance-right:7.05pt;mso-wrap-distance-top:0pt;mso-wrap-distance-bottom:0pt;margin-top:122.3pt;mso-position-vertical-relative:page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  <w:gridCol w:w="2753"/>
                      </w:tblGrid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Y"/>
                              </w:rPr>
                              <w:t>جوا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CEVAP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Y"/>
                              </w:rPr>
                              <w:t>سؤ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SY"/>
                              </w:rPr>
                              <w:t>S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نعم، فعل مثب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هل كتب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كتب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يكتب 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فعل من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هل س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ما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يكتب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م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ل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، لنْ يكتبَ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ثب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Olumlu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، فعل مثب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َمْ يكتبْ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نْ يكتبَ؟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،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،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ب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SY"/>
                              </w:rPr>
                              <w:t>منفي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bidi="ar-SY"/>
                              </w:rPr>
                              <w:t xml:space="preserve"> Olumsu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نعم، فعل من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َمْ يكتبْ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ما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لنْ يكتبَ؟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م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َ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/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نعم، لَم يكتب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م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ل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نعم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 xml:space="preserve">لنْ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َ</w:t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ORU CEVAP ŞEKİLLERİ TABLO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6:00Z</dcterms:created>
  <dc:creator>SALİH ZEKİ</dc:creator>
  <dc:description/>
  <dc:language>en-US</dc:language>
  <cp:lastModifiedBy>LAB1</cp:lastModifiedBy>
  <dcterms:modified xsi:type="dcterms:W3CDTF">2012-04-02T10:16:00Z</dcterms:modified>
  <cp:revision>2</cp:revision>
  <dc:subject/>
  <dc:title/>
</cp:coreProperties>
</file>