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ع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شَ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رة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أولادٍ 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ولد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ع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شْ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ر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بناتٍ 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بنت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تسع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ة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ع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ش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ر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ولداً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ت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ِ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س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ْ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عَ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ع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ش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ْ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رَة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بنتاً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45:00Z</dcterms:created>
  <dc:creator>Salih Zeki KEŞ</dc:creator>
  <dc:description/>
  <cp:keywords/>
  <dc:language>en-US</dc:language>
  <cp:lastModifiedBy>Salih Zeki KEŞ</cp:lastModifiedBy>
  <dcterms:modified xsi:type="dcterms:W3CDTF">2011-10-10T17:58:00Z</dcterms:modified>
  <cp:revision>6</cp:revision>
  <dc:subject/>
  <dc:title>عشَرةُ أولادٍ ( ولد )</dc:title>
</cp:coreProperties>
</file>