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ÜREKKEB (BİLEŞİK) SAYILAR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11 – 19 arası sayılar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ded (sayı), mürekkeptir. (bileşiktir; iki bölümden oluşur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1 ve 12 sayıları ile bu sayıların ma’dudları (sayılanları / temyizleri)  birbirleriyle cinsiyet bakımından uyumlu olu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13–19 arası sayılarda, sayının </w:t>
      </w:r>
      <w:r>
        <w:rPr>
          <w:b/>
          <w:bCs/>
          <w:sz w:val="32"/>
          <w:szCs w:val="32"/>
        </w:rPr>
        <w:t>birinci bölümüyle</w:t>
      </w:r>
      <w:r>
        <w:rPr>
          <w:sz w:val="32"/>
          <w:szCs w:val="32"/>
        </w:rPr>
        <w:t xml:space="preserve"> sayılan cinsiyet açısından </w:t>
      </w:r>
      <w:r>
        <w:rPr>
          <w:b/>
          <w:bCs/>
          <w:sz w:val="48"/>
          <w:szCs w:val="48"/>
        </w:rPr>
        <w:t>ZIT</w:t>
      </w:r>
      <w:r>
        <w:rPr>
          <w:sz w:val="32"/>
          <w:szCs w:val="32"/>
        </w:rPr>
        <w:t xml:space="preserve"> olu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11–19 arasında ma’dud (sayılan/temyiz) </w:t>
      </w:r>
      <w:r>
        <w:rPr>
          <w:b/>
          <w:bCs/>
          <w:sz w:val="32"/>
          <w:szCs w:val="32"/>
        </w:rPr>
        <w:t>MaNıM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M</w:t>
      </w:r>
      <w:r>
        <w:rPr>
          <w:sz w:val="32"/>
          <w:szCs w:val="32"/>
        </w:rPr>
        <w:t xml:space="preserve">üfred, </w:t>
      </w:r>
      <w:r>
        <w:rPr>
          <w:b/>
          <w:bCs/>
          <w:sz w:val="32"/>
          <w:szCs w:val="32"/>
        </w:rPr>
        <w:t>N</w:t>
      </w:r>
      <w:r>
        <w:rPr>
          <w:sz w:val="32"/>
          <w:szCs w:val="32"/>
        </w:rPr>
        <w:t xml:space="preserve">ekra, </w:t>
      </w:r>
      <w:r>
        <w:rPr>
          <w:b/>
          <w:bCs/>
          <w:sz w:val="32"/>
          <w:szCs w:val="32"/>
        </w:rPr>
        <w:t>M</w:t>
      </w:r>
      <w:r>
        <w:rPr>
          <w:sz w:val="32"/>
          <w:szCs w:val="32"/>
        </w:rPr>
        <w:t xml:space="preserve">ansub) formülü uyarınca gelir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11-19 arası sayılarda 12’nin 2’si dışında sayının her iki bölümü de feth üzere mebnidir. 12’nin 2’si mu’rabdır ve tesniyenin i’rabına tabidir. (Yani; raf durumu </w:t>
      </w:r>
      <w:r>
        <w:rPr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 xml:space="preserve">ile, nasb ve cer durumları ise </w:t>
      </w:r>
      <w:r>
        <w:rPr>
          <w:sz w:val="32"/>
          <w:sz w:val="32"/>
          <w:szCs w:val="32"/>
          <w:rtl w:val="true"/>
          <w:lang w:bidi="ar-SY"/>
        </w:rPr>
        <w:t>ي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>iledir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M</w:t>
      </w:r>
      <w:r>
        <w:rPr>
          <w:b/>
          <w:bCs/>
          <w:sz w:val="96"/>
          <w:szCs w:val="96"/>
        </w:rPr>
        <w:t>üfred</w:t>
      </w:r>
    </w:p>
    <w:p>
      <w:pPr>
        <w:pStyle w:val="Normal"/>
        <w:ind w:left="36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a</w:t>
      </w:r>
    </w:p>
    <w:p>
      <w:pPr>
        <w:pStyle w:val="Normal"/>
        <w:ind w:left="360" w:hanging="0"/>
        <w:rPr>
          <w:b/>
          <w:b/>
          <w:bCs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N</w:t>
      </w:r>
      <w:r>
        <w:rPr>
          <w:b/>
          <w:bCs/>
          <w:sz w:val="96"/>
          <w:szCs w:val="96"/>
        </w:rPr>
        <w:t>ekra</w:t>
      </w:r>
    </w:p>
    <w:p>
      <w:pPr>
        <w:pStyle w:val="Normal"/>
        <w:ind w:left="36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ı</w:t>
      </w:r>
    </w:p>
    <w:p>
      <w:pPr>
        <w:pStyle w:val="Normal"/>
        <w:ind w:left="360" w:hanging="0"/>
        <w:rPr>
          <w:b/>
          <w:b/>
          <w:bCs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M</w:t>
      </w:r>
      <w:r>
        <w:rPr>
          <w:b/>
          <w:bCs/>
          <w:sz w:val="96"/>
          <w:szCs w:val="96"/>
        </w:rPr>
        <w:t>ansub</w:t>
      </w:r>
    </w:p>
    <w:p>
      <w:pPr>
        <w:pStyle w:val="Normal"/>
        <w:ind w:left="36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 sayılar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grup: 11 ve 12 sayıları v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grup: 13 – 19 arası sayılar olmak üzere iki bölümde ele alırız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96"/>
          <w:szCs w:val="96"/>
          <w:lang w:bidi="ar-SY"/>
        </w:rPr>
        <w:tab/>
      </w:r>
      <w:r>
        <w:rPr>
          <w:b/>
          <w:bCs/>
          <w:sz w:val="32"/>
          <w:szCs w:val="32"/>
        </w:rPr>
        <w:t>11, 12 SAYILARINDA ADED MADUD İLİŞKİSİ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جهة الجنس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3422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197.9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3780" w:leader="none"/>
          <w:tab w:val="left" w:pos="612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3542665" cy="1083310"/>
                <wp:effectExtent l="5080" t="571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083240"/>
                          <a:chOff x="0" y="0"/>
                          <a:chExt cx="354276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08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48536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3pt;width:278.95pt;height:85.25pt" coordorigin="900,26" coordsize="5579,1705">
                <v:group id="shape_0" style="position:absolute;left:900;top:26;width:2338;height:1705">
                  <v:line id="shape_0" from="900,26" to="900,1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6" to="3238,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40;top:26;width:2339;height:1704">
                  <v:line id="shape_0" from="4140,26" to="6478,2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479,26" to="6479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50190</wp:posOffset>
                </wp:positionV>
                <wp:extent cx="0" cy="84137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7pt" to="180pt,85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34226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pt" to="197.9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15390</wp:posOffset>
                </wp:positionV>
                <wp:extent cx="1371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5.7pt" to="98.9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1539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5.7pt" to="233.9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143.95pt,3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566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37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8202" w:leader="none"/>
        </w:tabs>
        <w:bidi w:val="1"/>
        <w:ind w:left="0" w:right="0" w:hanging="0"/>
        <w:jc w:val="left"/>
        <w:rPr>
          <w:sz w:val="44"/>
          <w:szCs w:val="44"/>
          <w:lang w:bidi="ar-SY"/>
        </w:rPr>
      </w:pPr>
      <w:r>
        <w:rPr>
          <w:sz w:val="44"/>
          <w:szCs w:val="44"/>
          <w:rtl w:val="true"/>
          <w:lang w:bidi="ar-SY"/>
        </w:rPr>
        <w:t xml:space="preserve">                     </w:t>
      </w:r>
      <w:r>
        <w:rPr>
          <w:sz w:val="44"/>
          <w:sz w:val="44"/>
          <w:szCs w:val="44"/>
          <w:rtl w:val="true"/>
          <w:lang w:bidi="ar-SY"/>
        </w:rPr>
        <w:t>العد د                   العد 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sz w:val="44"/>
          <w:sz w:val="44"/>
          <w:szCs w:val="44"/>
          <w:rtl w:val="true"/>
          <w:lang w:bidi="ar-SY"/>
        </w:rPr>
        <w:t xml:space="preserve">            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sz w:val="44"/>
          <w:sz w:val="44"/>
          <w:szCs w:val="44"/>
          <w:rtl w:val="true"/>
          <w:lang w:bidi="ar-SY"/>
        </w:rPr>
        <w:t xml:space="preserve"> المعدود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SY"/>
        </w:rPr>
      </w:pPr>
      <w:r>
        <w:rPr>
          <w:sz w:val="44"/>
          <w:szCs w:val="44"/>
          <w:rtl w:val="true"/>
          <w:lang w:bidi="ar-SY"/>
        </w:rPr>
        <w:t xml:space="preserve">                </w:t>
      </w:r>
      <w:r>
        <w:rPr>
          <w:sz w:val="44"/>
          <w:szCs w:val="44"/>
          <w:rtl w:val="true"/>
          <w:lang w:bidi="ar-SY"/>
        </w:rPr>
        <w:t>(</w:t>
      </w:r>
      <w:r>
        <w:rPr>
          <w:sz w:val="44"/>
          <w:sz w:val="44"/>
          <w:szCs w:val="44"/>
          <w:rtl w:val="true"/>
          <w:lang w:bidi="ar-SY"/>
        </w:rPr>
        <w:t>القسم الأول</w:t>
      </w:r>
      <w:r>
        <w:rPr>
          <w:sz w:val="44"/>
          <w:szCs w:val="44"/>
          <w:rtl w:val="true"/>
          <w:lang w:bidi="ar-SY"/>
        </w:rPr>
        <w:t>)          (</w:t>
      </w:r>
      <w:r>
        <w:rPr>
          <w:sz w:val="44"/>
          <w:sz w:val="44"/>
          <w:szCs w:val="44"/>
          <w:rtl w:val="true"/>
          <w:lang w:bidi="ar-SY"/>
        </w:rPr>
        <w:t>القسم الثاني</w:t>
      </w:r>
      <w:r>
        <w:rPr>
          <w:sz w:val="44"/>
          <w:szCs w:val="44"/>
          <w:rtl w:val="true"/>
          <w:lang w:bidi="ar-SY"/>
        </w:rPr>
        <w:t xml:space="preserve">)            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456565" cy="45529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5400"/>
                          <a:chOff x="0" y="0"/>
                          <a:chExt cx="456480" cy="455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64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64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45pt;width:35.9pt;height:35.8pt" coordorigin="6120,49" coordsize="718,716">
                <v:line id="shape_0" from="6120,49" to="6838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51" to="6838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72"/>
          <w:szCs w:val="72"/>
        </w:rPr>
        <w:t xml:space="preserve">2 </w:t>
      </w:r>
    </w:p>
    <w:p>
      <w:pPr>
        <w:pStyle w:val="Normal"/>
        <w:ind w:left="5316" w:hanging="0"/>
        <w:rPr>
          <w:sz w:val="72"/>
          <w:szCs w:val="72"/>
          <w:lang w:bidi="ar-S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bnî değil, mu’rab                (Tesniyenin i’rabına tabii)</w:t>
      </w:r>
    </w:p>
    <w:p>
      <w:pPr>
        <w:pStyle w:val="Normal"/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20"/>
        <w:gridCol w:w="2700"/>
      </w:tblGrid>
      <w:tr>
        <w:trPr/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SY"/>
              </w:rPr>
              <w:t>11 ve 12 sayılarında aded ma’dud ilişkisi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Ma’d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Aded ( 2.bölüm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Aded ( 1.bölüm 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Müzek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Müzek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Müzekker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Müen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Müen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Müenn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>أح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>دَ عشَرَ طالباً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 xml:space="preserve">اثنا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>عشَرَ طالباً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lang w:bidi="ar-SY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إِحْدَى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عشْرَةَ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طالبةً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SY"/>
        </w:rPr>
        <w:t xml:space="preserve">/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اثنتا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عشْرَةَ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طالبة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– 19 ARASI SAYILARDA ADED MADUD İLİŞKİSİ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sz w:val="32"/>
          <w:szCs w:val="32"/>
          <w:rtl w:val="true"/>
          <w:lang w:bidi="ar-SY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جهة الجنس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3780" w:leader="none"/>
          <w:tab w:val="left" w:pos="6120" w:leader="none"/>
        </w:tabs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3370</wp:posOffset>
                </wp:positionV>
                <wp:extent cx="3542665" cy="685800"/>
                <wp:effectExtent l="5080" t="5715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85800"/>
                          <a:chOff x="0" y="0"/>
                          <a:chExt cx="35427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485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1pt;width:278.95pt;height:53.95pt" coordorigin="540,462" coordsize="5579,1079">
                <v:group id="shape_0" style="position:absolute;left:540;top:462;width:2338;height:1079">
                  <v:line id="shape_0" from="540,462" to="540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62" to="2878,46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80;top:462;width:2339;height:1078">
                  <v:line id="shape_0" from="3780,462" to="6118,462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119,462" to="6119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179070</wp:posOffset>
                </wp:positionV>
                <wp:extent cx="342900" cy="34290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23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23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4.1pt;width:26.95pt;height:26.95pt" coordorigin="3059,282" coordsize="539,539">
                <v:line id="shape_0" from="3059,282" to="3597,8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60,282" to="3598,8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83210</wp:posOffset>
                </wp:positionV>
                <wp:extent cx="114300" cy="11430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3pt" to="278.95pt,31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3210</wp:posOffset>
                </wp:positionV>
                <wp:extent cx="114300" cy="114300"/>
                <wp:effectExtent l="1016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pt" to="134.95pt,31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43840</wp:posOffset>
                </wp:positionV>
                <wp:extent cx="1371600" cy="63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2pt" to="368.9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1371600" cy="63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224.9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3840</wp:posOffset>
                </wp:positionV>
                <wp:extent cx="1371600" cy="63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2pt" to="89.9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SY"/>
        </w:rPr>
      </w:pPr>
      <w:r>
        <w:rPr>
          <w:sz w:val="44"/>
          <w:szCs w:val="44"/>
          <w:rtl w:val="true"/>
          <w:lang w:bidi="ar-SY"/>
        </w:rPr>
        <w:t xml:space="preserve">                       </w:t>
      </w:r>
      <w:r>
        <w:rPr>
          <w:sz w:val="44"/>
          <w:sz w:val="44"/>
          <w:szCs w:val="44"/>
          <w:rtl w:val="true"/>
          <w:lang w:bidi="ar-SY"/>
        </w:rPr>
        <w:t xml:space="preserve">العد د                  العد د                   </w:t>
      </w:r>
    </w:p>
    <w:p>
      <w:pPr>
        <w:pStyle w:val="Normal"/>
        <w:jc w:val="right"/>
        <w:rPr>
          <w:sz w:val="44"/>
          <w:szCs w:val="44"/>
          <w:lang w:bidi="ar-SY"/>
        </w:rPr>
      </w:pPr>
      <w:r>
        <w:rPr>
          <w:sz w:val="44"/>
          <w:szCs w:val="44"/>
          <w:lang w:bidi="ar-SY"/>
        </w:rPr>
        <w:t xml:space="preserve">                  </w:t>
      </w:r>
      <w:r>
        <w:rPr>
          <w:sz w:val="44"/>
          <w:szCs w:val="44"/>
          <w:lang w:bidi="ar-SY"/>
        </w:rPr>
        <w:t>(</w:t>
      </w:r>
      <w:r>
        <w:rPr>
          <w:sz w:val="44"/>
          <w:sz w:val="44"/>
          <w:szCs w:val="44"/>
          <w:rtl w:val="true"/>
          <w:lang w:bidi="ar-SY"/>
        </w:rPr>
        <w:t>القسم الأول</w:t>
      </w:r>
      <w:r>
        <w:rPr>
          <w:sz w:val="44"/>
          <w:szCs w:val="44"/>
          <w:lang w:bidi="ar-SY"/>
        </w:rPr>
        <w:t>)         (</w:t>
      </w:r>
      <w:r>
        <w:rPr>
          <w:sz w:val="44"/>
          <w:sz w:val="44"/>
          <w:szCs w:val="44"/>
          <w:rtl w:val="true"/>
          <w:lang w:bidi="ar-SY"/>
        </w:rPr>
        <w:t>القسم الثاني</w:t>
      </w:r>
      <w:r>
        <w:rPr>
          <w:sz w:val="44"/>
          <w:szCs w:val="44"/>
          <w:lang w:bidi="ar-SY"/>
        </w:rPr>
        <w:t xml:space="preserve">)            </w:t>
      </w:r>
      <w:r>
        <w:rPr>
          <w:sz w:val="44"/>
          <w:sz w:val="44"/>
          <w:szCs w:val="44"/>
          <w:rtl w:val="true"/>
          <w:lang w:bidi="ar-SY"/>
        </w:rPr>
        <w:t>المعدود</w:t>
      </w:r>
      <w:r>
        <w:rPr>
          <w:sz w:val="44"/>
          <w:sz w:val="44"/>
          <w:szCs w:val="44"/>
          <w:lang w:bidi="ar-SY"/>
        </w:rPr>
        <w:t xml:space="preserve"> </w:t>
      </w:r>
    </w:p>
    <w:p>
      <w:pPr>
        <w:pStyle w:val="Normal"/>
        <w:rPr>
          <w:sz w:val="44"/>
          <w:szCs w:val="44"/>
          <w:lang w:val="en-US" w:eastAsia="en-US" w:bidi="ar-SY"/>
        </w:rPr>
      </w:pPr>
      <w:r>
        <w:rPr>
          <w:sz w:val="44"/>
          <w:szCs w:val="44"/>
          <w:lang w:val="en-US" w:eastAsia="en-US"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267335</wp:posOffset>
                </wp:positionV>
                <wp:extent cx="1830070" cy="569595"/>
                <wp:effectExtent l="5080" t="635" r="50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569520"/>
                          <a:chOff x="0" y="0"/>
                          <a:chExt cx="1830240" cy="569520"/>
                        </a:xfrm>
                      </wpg:grpSpPr>
                      <wps:wsp>
                        <wps:cNvSpPr/>
                        <wps:spPr>
                          <a:xfrm>
                            <a:off x="744120" y="45540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6952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539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9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21.05pt;width:144.1pt;height:44.8pt" coordorigin="356,421" coordsize="2882,896">
                <v:line id="shape_0" from="1528,1138" to="2066,1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28,1318" to="2066,1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38,421" to="323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1271" to="3237,12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,1271" to="1205,12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6,421" to="356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جهة الجنس</w:t>
      </w:r>
    </w:p>
    <w:p>
      <w:pPr>
        <w:pStyle w:val="Normal"/>
        <w:tabs>
          <w:tab w:val="clear" w:pos="708"/>
          <w:tab w:val="left" w:pos="5780" w:leader="none"/>
        </w:tabs>
        <w:rPr>
          <w:lang w:bidi="ar-SY"/>
        </w:rPr>
      </w:pPr>
      <w:r>
        <w:rPr/>
        <w:tab/>
      </w:r>
    </w:p>
    <w:p>
      <w:pPr>
        <w:pStyle w:val="Normal"/>
        <w:rPr>
          <w:lang w:bidi="ar-SY"/>
        </w:rPr>
      </w:pPr>
      <w:r>
        <w:rPr>
          <w:lang w:bidi="ar-SY"/>
        </w:rPr>
      </w:r>
    </w:p>
    <w:p>
      <w:pPr>
        <w:pStyle w:val="Normal"/>
        <w:tabs>
          <w:tab w:val="clear" w:pos="708"/>
          <w:tab w:val="left" w:pos="134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08"/>
          <w:tab w:val="left" w:pos="134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Y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785</wp:posOffset>
                </wp:positionV>
                <wp:extent cx="4537710" cy="8496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7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13 – 19 arası sayılarda aded ma’dud ilişk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  <w:t>Ma’du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  <w:t>Aded ( 2.bölüm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  <w:t>Aded ( 1.bölüm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Müzekk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Müzekk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Müen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Müenn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Müenn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Müzek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66.9pt;mso-wrap-distance-left:0pt;mso-wrap-distance-right:7.05pt;mso-wrap-distance-top:0pt;mso-wrap-distance-bottom:0pt;margin-top:2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2520"/>
                        <w:gridCol w:w="2700"/>
                      </w:tblGrid>
                      <w:tr>
                        <w:trPr/>
                        <w:tc>
                          <w:tcPr>
                            <w:tcW w:w="7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13 – 19 arası sayılarda aded ma’dud ilişk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  <w:t>Ma’du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  <w:t>Aded ( 2.bölüm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  <w:t>Aded ( 1.bölüm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Müzekk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Müzekk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Müen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Müenn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Müenn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Müzek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08"/>
          <w:tab w:val="left" w:pos="134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08"/>
          <w:tab w:val="left" w:pos="134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08"/>
          <w:tab w:val="left" w:pos="134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08"/>
          <w:tab w:val="left" w:pos="134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08"/>
          <w:tab w:val="left" w:pos="134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>ثلاثة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 xml:space="preserve"> عشَرَ طالباً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>ثلاث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عشْرَةَ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طالبةً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lang w:bidi="ar-SY"/>
        </w:rPr>
      </w:pPr>
      <w:r>
        <w:rPr>
          <w:rFonts w:cs="Traditional Arabic"/>
          <w:b/>
          <w:bCs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>تسعة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 xml:space="preserve"> عشَرَ طالباً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>تسع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عشْرَةَ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طالبةً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lang w:bidi="ar-SY"/>
        </w:rPr>
      </w:pPr>
      <w:r>
        <w:rPr>
          <w:rFonts w:cs="Traditional Arabic"/>
          <w:b/>
          <w:bCs/>
          <w:sz w:val="52"/>
          <w:szCs w:val="52"/>
          <w:rtl w:val="true"/>
          <w:lang w:bidi="ar-SY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NOT: Sadece 11 – 19 arası sayılarda değil, 11 – 99 arası tüm sayılarda ma’dud (sayılan) MaNıM formülüne uygun ge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75"/>
        </w:tabs>
        <w:ind w:left="6375" w:hanging="283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03:00Z</dcterms:created>
  <dc:creator>asus</dc:creator>
  <dc:description/>
  <cp:keywords/>
  <dc:language>en-US</dc:language>
  <cp:lastModifiedBy>Salih Zeki KEŞ</cp:lastModifiedBy>
  <dcterms:modified xsi:type="dcterms:W3CDTF">2011-11-30T06:39:00Z</dcterms:modified>
  <cp:revision>41</cp:revision>
  <dc:subject/>
  <dc:title>21 – 29 , 31 – 39 , 41 – 49 , ………………………………… </dc:title>
</cp:coreProperties>
</file>