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TIFLI SAYILAR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 – 29 , 31 – 39 , 41 – 49 , …… 91 – 99 arası sayıla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 sayılar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1.grup: 21,22; 31,32; 41,42; …. 91,92 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grup: 23-29;33-39; 43-49; …. 93-99 olmak üzere iki bölümde ele alırız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gruptaki sayılar;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>واحد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 xml:space="preserve"> وعشرون قلماً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>واح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>َةٌ وعشرون سيارةً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 xml:space="preserve">اثنان وعشرون قلماً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 xml:space="preserve">اثنتان وعشرون سيارةً </w:t>
      </w:r>
    </w:p>
    <w:p>
      <w:pPr>
        <w:pStyle w:val="Normal"/>
        <w:bidi w:val="1"/>
        <w:ind w:left="360" w:right="0" w:hanging="0"/>
        <w:jc w:val="righ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lang w:bidi="ar-SY"/>
        </w:rPr>
        <w:t>Örneklerinde görüldüğü gibi adedin birinci bölümüyle ma’dud arasında bir cinsiyet uyumuyla kullanılır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gruptaki sayıların durumu ise şöyledir; 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Aded atıflıdır (İki bölümden oluşur ve bu iki bölüm birbirine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>atıf harfiyle(bağlacıyla) bağlanır.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Sayının birinci bölümüyle sayılan cinsiyet açısından </w:t>
      </w:r>
      <w:r>
        <w:rPr>
          <w:b/>
          <w:bCs/>
          <w:sz w:val="48"/>
          <w:szCs w:val="48"/>
        </w:rPr>
        <w:t>ZIT</w:t>
      </w:r>
      <w:r>
        <w:rPr>
          <w:sz w:val="32"/>
          <w:szCs w:val="32"/>
        </w:rPr>
        <w:t xml:space="preserve"> olur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Sayılan </w:t>
      </w:r>
      <w:r>
        <w:rPr>
          <w:b/>
          <w:bCs/>
          <w:sz w:val="32"/>
          <w:szCs w:val="32"/>
        </w:rPr>
        <w:t>MaNıM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M</w:t>
      </w:r>
      <w:r>
        <w:rPr>
          <w:sz w:val="32"/>
          <w:szCs w:val="32"/>
        </w:rPr>
        <w:t xml:space="preserve">üfred, </w:t>
      </w:r>
      <w:r>
        <w:rPr>
          <w:b/>
          <w:bCs/>
          <w:sz w:val="32"/>
          <w:szCs w:val="32"/>
        </w:rPr>
        <w:t>N</w:t>
      </w:r>
      <w:r>
        <w:rPr>
          <w:sz w:val="32"/>
          <w:szCs w:val="32"/>
        </w:rPr>
        <w:t xml:space="preserve">ekra, </w:t>
      </w:r>
      <w:r>
        <w:rPr>
          <w:b/>
          <w:bCs/>
          <w:sz w:val="32"/>
          <w:szCs w:val="32"/>
        </w:rPr>
        <w:t>M</w:t>
      </w:r>
      <w:r>
        <w:rPr>
          <w:sz w:val="32"/>
          <w:szCs w:val="32"/>
        </w:rPr>
        <w:t>ansub) formülü uyarınca geli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Bu sayılarda </w:t>
      </w:r>
      <w:r>
        <w:rPr>
          <w:sz w:val="32"/>
          <w:szCs w:val="32"/>
          <w:u w:val="single"/>
        </w:rPr>
        <w:t>sayının ikinci bölümü</w:t>
      </w:r>
      <w:r>
        <w:rPr>
          <w:sz w:val="32"/>
          <w:szCs w:val="32"/>
        </w:rPr>
        <w:t xml:space="preserve">, cem’ müzekker salim’in i’rabı gibi i’rab edilir. Yani raf durumu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le, nasb ve cer durumu da </w:t>
      </w:r>
      <w:r>
        <w:rPr>
          <w:sz w:val="32"/>
          <w:sz w:val="32"/>
          <w:szCs w:val="32"/>
          <w:rtl w:val="true"/>
          <w:lang w:bidi="ar-SY"/>
        </w:rPr>
        <w:t>ي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</w:rPr>
        <w:t xml:space="preserve">iledir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,22; 31,32; 41,42; …. ve 91,9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YILARINDA ADED MADUD İLİŞKİSİ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2"/>
          <w:szCs w:val="32"/>
          <w:lang w:bidi="ar-SY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جهة الجنس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3422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197.9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  <w:tab w:val="left" w:pos="3780" w:leader="none"/>
          <w:tab w:val="left" w:pos="612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3542665" cy="1083310"/>
                <wp:effectExtent l="5080" t="5715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083240"/>
                          <a:chOff x="0" y="0"/>
                          <a:chExt cx="354276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08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48536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3pt;width:278.95pt;height:85.25pt" coordorigin="900,26" coordsize="5579,1705">
                <v:group id="shape_0" style="position:absolute;left:900;top:26;width:2338;height:1705">
                  <v:line id="shape_0" from="900,26" to="900,1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6" to="3238,2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40;top:26;width:2339;height:1704">
                  <v:line id="shape_0" from="4140,26" to="6478,2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479,26" to="6479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3422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pt" to="197.9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15390</wp:posOffset>
                </wp:positionV>
                <wp:extent cx="1371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5.7pt" to="98.9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1539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5.7pt" to="233.9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pt" to="37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8202" w:leader="none"/>
        </w:tabs>
        <w:bidi w:val="1"/>
        <w:ind w:left="0" w:right="0" w:hanging="0"/>
        <w:jc w:val="left"/>
        <w:rPr>
          <w:sz w:val="44"/>
          <w:szCs w:val="44"/>
          <w:lang w:bidi="ar-SY"/>
        </w:rPr>
      </w:pPr>
      <w:r>
        <w:rPr>
          <w:sz w:val="44"/>
          <w:szCs w:val="44"/>
          <w:rtl w:val="true"/>
          <w:lang w:bidi="ar-SY"/>
        </w:rPr>
        <w:t xml:space="preserve">                     </w:t>
      </w:r>
      <w:r>
        <w:rPr>
          <w:sz w:val="44"/>
          <w:sz w:val="44"/>
          <w:szCs w:val="44"/>
          <w:rtl w:val="true"/>
          <w:lang w:bidi="ar-SY"/>
        </w:rPr>
        <w:t>العد د                   العد د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sz w:val="44"/>
          <w:sz w:val="44"/>
          <w:szCs w:val="44"/>
          <w:rtl w:val="true"/>
          <w:lang w:bidi="ar-SY"/>
        </w:rPr>
        <w:t xml:space="preserve">            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sz w:val="44"/>
          <w:sz w:val="44"/>
          <w:szCs w:val="44"/>
          <w:rtl w:val="true"/>
          <w:lang w:bidi="ar-SY"/>
        </w:rPr>
        <w:t xml:space="preserve"> المعدود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SY"/>
        </w:rPr>
      </w:pPr>
      <w:r>
        <w:rPr>
          <w:sz w:val="44"/>
          <w:szCs w:val="44"/>
          <w:rtl w:val="true"/>
          <w:lang w:bidi="ar-SY"/>
        </w:rPr>
        <w:t xml:space="preserve">                </w:t>
      </w:r>
      <w:r>
        <w:rPr>
          <w:sz w:val="44"/>
          <w:szCs w:val="44"/>
          <w:rtl w:val="true"/>
          <w:lang w:bidi="ar-SY"/>
        </w:rPr>
        <w:t>(</w:t>
      </w:r>
      <w:r>
        <w:rPr>
          <w:sz w:val="44"/>
          <w:sz w:val="44"/>
          <w:szCs w:val="44"/>
          <w:rtl w:val="true"/>
          <w:lang w:bidi="ar-SY"/>
        </w:rPr>
        <w:t>القسم الأول</w:t>
      </w:r>
      <w:r>
        <w:rPr>
          <w:sz w:val="44"/>
          <w:szCs w:val="44"/>
          <w:rtl w:val="true"/>
          <w:lang w:bidi="ar-SY"/>
        </w:rPr>
        <w:t>)          (</w:t>
      </w:r>
      <w:r>
        <w:rPr>
          <w:sz w:val="44"/>
          <w:sz w:val="44"/>
          <w:szCs w:val="44"/>
          <w:rtl w:val="true"/>
          <w:lang w:bidi="ar-SY"/>
        </w:rPr>
        <w:t>القسم الثاني</w:t>
      </w:r>
      <w:r>
        <w:rPr>
          <w:sz w:val="44"/>
          <w:szCs w:val="44"/>
          <w:rtl w:val="true"/>
          <w:lang w:bidi="ar-SY"/>
        </w:rPr>
        <w:t xml:space="preserve">)            </w:t>
      </w:r>
    </w:p>
    <w:p>
      <w:pPr>
        <w:pStyle w:val="Normal"/>
        <w:bidi w:val="1"/>
        <w:ind w:left="3540" w:right="0" w:hanging="0"/>
        <w:jc w:val="left"/>
        <w:rPr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تابع في إعرابه لجمع المذكر الس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ind w:left="3540" w:hanging="0"/>
        <w:rPr>
          <w:sz w:val="72"/>
          <w:szCs w:val="72"/>
        </w:rPr>
      </w:pPr>
      <w:r>
        <w:rPr>
          <w:sz w:val="72"/>
          <w:szCs w:val="72"/>
        </w:rPr>
        <w:t xml:space="preserve">2 </w:t>
        <w:tab/>
        <w:tab/>
        <w:tab/>
        <w:t xml:space="preserve"> 1&amp;2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5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,22; 31,32; 41,42; …. ve 91,92 </w:t>
            </w:r>
            <w:r>
              <w:rPr>
                <w:b/>
                <w:bCs/>
                <w:sz w:val="28"/>
                <w:szCs w:val="28"/>
                <w:lang w:bidi="ar-SY"/>
              </w:rPr>
              <w:t>arası sayılarda aded ma’dud ilişki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Ma’d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Aded ( 2.bölüm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Aded ( 1.bölüm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Müzekk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SY"/>
              </w:rPr>
              <w:t>Cem’ Müzekker Salim’in İ’rab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Müzekke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Müen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Cem’ Müzekker Salim’in İ’rab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Müennes </w:t>
            </w:r>
          </w:p>
        </w:tc>
      </w:tr>
    </w:tbl>
    <w:p>
      <w:pPr>
        <w:pStyle w:val="Normal"/>
        <w:rPr>
          <w:sz w:val="72"/>
          <w:szCs w:val="72"/>
          <w:lang w:bidi="ar-SY"/>
        </w:rPr>
      </w:pPr>
      <w:r>
        <w:rPr>
          <w:sz w:val="72"/>
          <w:szCs w:val="72"/>
          <w:lang w:bidi="ar-SY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>واحد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 xml:space="preserve"> و أربَعُونَ قلماً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>واح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 xml:space="preserve">َةٌ و أربَعُونَ سيارةً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 xml:space="preserve">اثنان و أربَعُونَ قلماً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Y"/>
        </w:rPr>
        <w:t xml:space="preserve">اثنتان و أربَعُونَ سيارةً  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</w:r>
    </w:p>
    <w:p>
      <w:pPr>
        <w:pStyle w:val="Normal"/>
        <w:ind w:left="360" w:hanging="0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3 –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9 ARASI SAYILARDA ADED MADUD İLİŞKİS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  <w:lang w:bidi="ar-SY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جهة الجن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3542665" cy="685800"/>
                <wp:effectExtent l="5080" t="571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85800"/>
                          <a:chOff x="0" y="0"/>
                          <a:chExt cx="35427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485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2pt;width:278.95pt;height:53.95pt" coordorigin="540,444" coordsize="5579,1079">
                <v:group id="shape_0" style="position:absolute;left:540;top:444;width:2338;height:1079">
                  <v:line id="shape_0" from="540,444" to="540,1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44" to="2878,4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80;top:444;width:2339;height:1078">
                  <v:line id="shape_0" from="3780,444" to="6118,44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119,444" to="6119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167640</wp:posOffset>
                </wp:positionV>
                <wp:extent cx="342900" cy="34290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23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423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3.2pt;width:26.95pt;height:26.95pt" coordorigin="3059,264" coordsize="539,539">
                <v:line id="shape_0" from="3059,264" to="3597,8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60,264" to="3598,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  <w:tab w:val="left" w:pos="3780" w:leader="none"/>
          <w:tab w:val="left" w:pos="61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SY"/>
        </w:rPr>
      </w:pPr>
      <w:r>
        <w:rPr>
          <w:sz w:val="44"/>
          <w:szCs w:val="44"/>
          <w:rtl w:val="true"/>
          <w:lang w:bidi="ar-SY"/>
        </w:rPr>
        <w:t xml:space="preserve">                       </w:t>
      </w:r>
      <w:r>
        <w:rPr>
          <w:sz w:val="44"/>
          <w:sz w:val="44"/>
          <w:szCs w:val="44"/>
          <w:rtl w:val="true"/>
          <w:lang w:bidi="ar-SY"/>
        </w:rPr>
        <w:t xml:space="preserve">العد د                  العد د                   </w:t>
      </w:r>
    </w:p>
    <w:p>
      <w:pPr>
        <w:pStyle w:val="Normal"/>
        <w:jc w:val="right"/>
        <w:rPr>
          <w:sz w:val="44"/>
          <w:szCs w:val="44"/>
          <w:lang w:bidi="ar-SY"/>
        </w:rPr>
      </w:pPr>
      <w:r>
        <w:rPr>
          <w:sz w:val="44"/>
          <w:szCs w:val="44"/>
          <w:lang w:bidi="ar-SY"/>
        </w:rPr>
        <w:t xml:space="preserve">                  </w:t>
      </w:r>
      <w:r>
        <w:rPr>
          <w:sz w:val="44"/>
          <w:szCs w:val="44"/>
          <w:lang w:bidi="ar-SY"/>
        </w:rPr>
        <w:t>(</w:t>
      </w:r>
      <w:r>
        <w:rPr>
          <w:sz w:val="44"/>
          <w:sz w:val="44"/>
          <w:szCs w:val="44"/>
          <w:rtl w:val="true"/>
          <w:lang w:bidi="ar-SY"/>
        </w:rPr>
        <w:t>القسم الأول</w:t>
      </w:r>
      <w:r>
        <w:rPr>
          <w:sz w:val="44"/>
          <w:szCs w:val="44"/>
          <w:lang w:bidi="ar-SY"/>
        </w:rPr>
        <w:t>)         (</w:t>
      </w:r>
      <w:r>
        <w:rPr>
          <w:sz w:val="44"/>
          <w:sz w:val="44"/>
          <w:szCs w:val="44"/>
          <w:rtl w:val="true"/>
          <w:lang w:bidi="ar-SY"/>
        </w:rPr>
        <w:t>القسم الثاني</w:t>
      </w:r>
      <w:r>
        <w:rPr>
          <w:sz w:val="44"/>
          <w:szCs w:val="44"/>
          <w:lang w:bidi="ar-SY"/>
        </w:rPr>
        <w:t xml:space="preserve">)            </w:t>
      </w:r>
      <w:r>
        <w:rPr>
          <w:sz w:val="44"/>
          <w:sz w:val="44"/>
          <w:szCs w:val="44"/>
          <w:rtl w:val="true"/>
          <w:lang w:bidi="ar-SY"/>
        </w:rPr>
        <w:t>المعدود</w:t>
      </w:r>
      <w:r>
        <w:rPr>
          <w:sz w:val="44"/>
          <w:sz w:val="44"/>
          <w:szCs w:val="44"/>
          <w:lang w:bidi="ar-SY"/>
        </w:rPr>
        <w:t xml:space="preserve"> </w:t>
      </w:r>
    </w:p>
    <w:p>
      <w:pPr>
        <w:pStyle w:val="Normal"/>
        <w:rPr>
          <w:sz w:val="44"/>
          <w:szCs w:val="44"/>
          <w:lang w:val="en-US" w:eastAsia="en-US" w:bidi="ar-SY"/>
        </w:rPr>
      </w:pPr>
      <w:r>
        <w:rPr>
          <w:sz w:val="44"/>
          <w:szCs w:val="44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137160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pt" to="359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1371600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pt" to="224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1371600" cy="63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89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تابع في إعرابه لجمع المذكر السالم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5326380" cy="8496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3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23 – 29 arası sayılarda aded ma’dud ilişk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  <w:t>Ma’du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  <w:t>Aded ( 2.bölüm 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SY"/>
                                    </w:rPr>
                                    <w:t>Aded ( 1.bölüm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Müzekke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Cem’ Müzekker Salim’in İ’rab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Müen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Müenne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Cem’ Müzekker Salim’in İ’rab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 xml:space="preserve">Müzekker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6.9pt;mso-wrap-distance-left:0pt;mso-wrap-distance-right:7.05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320"/>
                        <w:gridCol w:w="2340"/>
                      </w:tblGrid>
                      <w:tr>
                        <w:trPr/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23 – 29 arası sayılarda aded ma’dud ilişk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  <w:t>Ma’du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  <w:t>Aded ( 2.bölüm 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Y"/>
                              </w:rPr>
                              <w:t>Aded ( 1.bölüm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Müzekke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Cem’ Müzekker Salim’in İ’rab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Müen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Müenne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Cem’ Müzekker Salim’in İ’rab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 xml:space="preserve">Müzekker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AF DURUMU 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ثلاثة ٌ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 xml:space="preserve">و عشرون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طالباً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48"/>
          <w:szCs w:val="4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ثلاث 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 xml:space="preserve"> و عشرون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طالب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>ً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ASB DURUMU 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>إنّ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ثلاثة ً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 xml:space="preserve">و عشرين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طالباً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48"/>
          <w:szCs w:val="4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>إنّ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ثلاثاً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 xml:space="preserve"> و عشرين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طالب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ً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</w:p>
    <w:p>
      <w:pPr>
        <w:pStyle w:val="Normal"/>
        <w:ind w:left="360" w:hanging="0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ER DURUMU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ثلاثةٍ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 xml:space="preserve">و عشرين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طالب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ثلاث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 xml:space="preserve"> و عشرين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Y"/>
        </w:rPr>
        <w:t>طالب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Y"/>
        </w:rPr>
        <w:t>ً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03:00Z</dcterms:created>
  <dc:creator>asus</dc:creator>
  <dc:description/>
  <cp:keywords/>
  <dc:language>en-US</dc:language>
  <cp:lastModifiedBy>Salih Zeki KEŞ</cp:lastModifiedBy>
  <dcterms:modified xsi:type="dcterms:W3CDTF">2011-12-01T21:33:00Z</dcterms:modified>
  <cp:revision>33</cp:revision>
  <dc:subject/>
  <dc:title>21 – 29 , 31 – 39 , 41 – 49 , ………………………………… </dc:title>
</cp:coreProperties>
</file>