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00 VE 1000 SAYILAR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Bu sayıların temyizleri Müfred, Nekra ve Mecrur olarak gelir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dedle ma’dud (temyiz) arasında cinsiyet bakımından zıtlık ya da uyum aranmaz.( Ukud sayılarda olduğu gibi…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Ma’dudlarıyla aralarında  (3 – 10 arası sayılarda olduğu gibi) izafet (isim tamlaması) ilişkisi vardır. Ma’dudlarının mecrur olma sebebi; mudafun ileyh olmalarıdı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جاء مائ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ةُ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>(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مئة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)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طالبٍ 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أل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فُ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طالبٍ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رأيتُ مائ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ةَ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طالبٍ 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أل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فَ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طالبٍ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سلمتُ على مائ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ةِ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طالبٍ 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على أل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فِ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طالبٍ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جائتْ مائ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ةُ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>(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مئة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)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طالبةٍ 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أل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فُ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طالبةٍ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رأيتُ مائ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ةَ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طالبةٍ 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أل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فَ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طالبةٍ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سلمتُ على مائ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ةِ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طالبةٍ 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على أل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فِ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طالبةٍ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03:00Z</dcterms:created>
  <dc:creator>asus</dc:creator>
  <dc:description/>
  <cp:keywords/>
  <dc:language>en-US</dc:language>
  <cp:lastModifiedBy>Salih Zeki KEŞ</cp:lastModifiedBy>
  <dcterms:modified xsi:type="dcterms:W3CDTF">2011-11-30T07:33:00Z</dcterms:modified>
  <cp:revision>13</cp:revision>
  <dc:subject/>
  <dc:title>21 – 29 , 31 – 39 , 41 – 49 , ………………………………… </dc:title>
</cp:coreProperties>
</file>