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IRA SAYILARI VE RAKAMLARIN OKUNUŞU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 xml:space="preserve">Bu sayılar saydıkları varlıklardan sonra gelirler ve saydıkları varlıkların sıfatı olarak i’rab edilirler. Kendileri sıfat (na’t = </w:t>
      </w:r>
      <w:r>
        <w:rPr>
          <w:sz w:val="44"/>
          <w:sz w:val="44"/>
          <w:szCs w:val="44"/>
          <w:rtl w:val="true"/>
          <w:lang w:bidi="ar-SY"/>
        </w:rPr>
        <w:t>نعت</w:t>
      </w:r>
      <w:r>
        <w:rPr>
          <w:sz w:val="44"/>
          <w:szCs w:val="44"/>
          <w:lang w:bidi="ar-SY"/>
        </w:rPr>
        <w:t xml:space="preserve">) , saydıkları varlıklar ise mevsuf (men’ût = </w:t>
      </w:r>
      <w:r>
        <w:rPr>
          <w:sz w:val="44"/>
          <w:sz w:val="44"/>
          <w:szCs w:val="44"/>
          <w:rtl w:val="true"/>
          <w:lang w:bidi="ar-SY"/>
        </w:rPr>
        <w:t>منعوت</w:t>
      </w:r>
      <w:r>
        <w:rPr>
          <w:sz w:val="44"/>
          <w:szCs w:val="44"/>
          <w:lang w:bidi="ar-SY"/>
        </w:rPr>
        <w:t>) olurlar.</w:t>
      </w:r>
    </w:p>
    <w:p>
      <w:pPr>
        <w:pStyle w:val="Normal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أول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أو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ن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لث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راب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راب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ـ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ـ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ساد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ساد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ساب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ساب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م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م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تاس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تاسعة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عاش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عاشرة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حادِيَ ع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حادِي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ْر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نِيَ ع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نِي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ْر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ث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ثَة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ْر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تاسع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تاسعَة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عشْر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0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عشر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عشر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1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حادي و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عشر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عشر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2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ثاني و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عشر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عشر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3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ثالث و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عشر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عشر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>30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ثلاث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ثلاث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90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تسعون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(.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تسعين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  </w:t>
      </w:r>
    </w:p>
    <w:p>
      <w:pPr>
        <w:pStyle w:val="Normal"/>
        <w:bidi w:val="1"/>
        <w:ind w:left="1416" w:right="0" w:hanging="1416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100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ـمـائةُ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ـمئةُ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/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إنّ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ـمـائةَ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ـمئةَ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مِنْ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ـمـائةِ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ـمئةِ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1000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</w:t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  <w:lang w:bidi="ar-SY"/>
        </w:rPr>
        <w:t>الـ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ألفُ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إنّ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ألفَ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مِنْ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ألفِ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00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مأتانِ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إنّ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مأتينِ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مِنْ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مأتينِ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>2000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ألفانِ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إنّ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ألفَيْنِ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مِنْ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.......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الألفَيْنِ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>300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لاثُمأ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>3000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.......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ثلاثةُ آلاف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  <w:lang w:bidi="ar-SY"/>
        </w:rPr>
      </w:pP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lang w:bidi="ar-SY"/>
        </w:rPr>
        <w:t>Bazı Sayıların ve Tarihlerin Okunuşu</w:t>
      </w:r>
    </w:p>
    <w:p>
      <w:pPr>
        <w:pStyle w:val="Normal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96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ستّةٌ و تسعونَ</w:t>
      </w:r>
    </w:p>
    <w:p>
      <w:pPr>
        <w:pStyle w:val="Normal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65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خمسةٌ و ستّونَ</w:t>
      </w:r>
    </w:p>
    <w:p>
      <w:pPr>
        <w:pStyle w:val="Normal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87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سبعةٌ و ثمانونَ</w:t>
      </w:r>
    </w:p>
    <w:p>
      <w:pPr>
        <w:pStyle w:val="Normal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345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ثلا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ـ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ِائ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و خمسةٌ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خمسٌ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و أربعونَ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خمسةٌ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خمسٌ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و أربعونَ و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ثلا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ـ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ِائةٍ</w:t>
      </w:r>
    </w:p>
    <w:p>
      <w:pPr>
        <w:pStyle w:val="Normal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732: </w:t>
      </w: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وسب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ئ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ٍ و اثنانِ و ثلاثونَ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ثنانِ و ثلاث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وسب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ائ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ٍ</w:t>
      </w:r>
    </w:p>
    <w:p>
      <w:pPr>
        <w:pStyle w:val="Normal"/>
        <w:rPr/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697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ستُّمائةٍ و سبعَـةٌ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سبعٌ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و تسعونَ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سبعةٌ 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سبعٌ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)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و تسعونَ و ستُّمائةٍ</w:t>
      </w:r>
      <w:r>
        <w:rPr>
          <w:rFonts w:ascii="Arabic Typesetting" w:hAnsi="Arabic Typesetting" w:cs="Arabic Typesetting"/>
          <w:sz w:val="52"/>
          <w:sz w:val="52"/>
          <w:szCs w:val="52"/>
          <w:lang w:bidi="ar-SY"/>
        </w:rPr>
        <w:t xml:space="preserve">  </w:t>
      </w:r>
    </w:p>
    <w:p>
      <w:pPr>
        <w:pStyle w:val="Normal"/>
        <w:rPr>
          <w:rFonts w:ascii="Arabic Typesetting" w:hAnsi="Arabic Typesetting" w:cs="Arabic Typesetting"/>
          <w:sz w:val="52"/>
          <w:szCs w:val="52"/>
          <w:lang w:bidi="ar-SY"/>
        </w:rPr>
      </w:pPr>
      <w:r>
        <w:rPr>
          <w:rFonts w:cs="Arabic Typesetting" w:ascii="Arabic Typesetting" w:hAnsi="Arabic Typesetting"/>
          <w:sz w:val="52"/>
          <w:szCs w:val="52"/>
          <w:lang w:bidi="ar-SY"/>
        </w:rPr>
        <w:t xml:space="preserve">1969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ألفٌ و تسعُمِائةٍ و تسعةٌ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تِسْعٌ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و ستّونَ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تسعةٌ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تِسْعٌ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و ستّونَ و تسعُمِائةٍ و ألف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lang w:bidi="ar-SY"/>
        </w:rPr>
        <w:t>1987</w:t>
      </w:r>
      <w:r>
        <w:rPr>
          <w:rFonts w:cs="Arabic Typesetting" w:ascii="Arabic Typesetting" w:hAnsi="Arabic Typesetting"/>
          <w:sz w:val="52"/>
          <w:szCs w:val="52"/>
          <w:rtl w:val="true"/>
          <w:lang w:bidi="ar-SY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ألفٌ و تسعُمِائةٍ و سبعةٌ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سبعٌ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و ثمانونَ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 xml:space="preserve">سبعةٌ 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سبعٌ</w:t>
      </w:r>
      <w:r>
        <w:rPr>
          <w:rFonts w:cs="Arabic Typesetting" w:ascii="Arabic Typesetting" w:hAnsi="Arabic Typesetting"/>
          <w:sz w:val="44"/>
          <w:szCs w:val="44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SY"/>
        </w:rPr>
        <w:t>و ثمانونَ و تسعُمِائةٍ و ألفٌ</w:t>
      </w:r>
      <w:r>
        <w:rPr>
          <w:rFonts w:ascii="Arabic Typesetting" w:hAnsi="Arabic Typesetting" w:cs="Arabic Typesetting"/>
          <w:sz w:val="44"/>
          <w:sz w:val="44"/>
          <w:szCs w:val="44"/>
          <w:lang w:bidi="ar-SY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3:00Z</dcterms:created>
  <dc:creator>asus</dc:creator>
  <dc:description/>
  <cp:keywords/>
  <dc:language>en-US</dc:language>
  <cp:lastModifiedBy>Salih Zeki KEŞ</cp:lastModifiedBy>
  <dcterms:modified xsi:type="dcterms:W3CDTF">2011-12-01T22:16:00Z</dcterms:modified>
  <cp:revision>25</cp:revision>
  <dc:subject/>
  <dc:title>21 – 29 , 31 – 39 , 41 – 49 , ………………………………… </dc:title>
</cp:coreProperties>
</file>