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sz w:val="72"/>
          <w:szCs w:val="72"/>
          <w:lang w:bidi="ar-SY"/>
        </w:rPr>
      </w:pPr>
      <w:r>
        <w:rPr>
          <w:rFonts w:eastAsia="Traditional Arabic" w:cs="Traditional Arabic" w:ascii="Traditional Arabic" w:hAnsi="Traditional Arabic"/>
          <w:sz w:val="72"/>
          <w:szCs w:val="72"/>
          <w:rtl w:val="true"/>
          <w:lang w:bidi="ar-SY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4290</wp:posOffset>
                </wp:positionV>
                <wp:extent cx="4229100" cy="375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SY"/>
                                    </w:rPr>
                                    <w:t>1-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SY"/>
                                    </w:rPr>
                                    <w:t xml:space="preserve"> Biz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SY"/>
                                    </w:rPr>
                                    <w:t xml:space="preserve"> onu dövdü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7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72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72"/>
                                      <w:szCs w:val="7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72"/>
                                      <w:szCs w:val="72"/>
                                      <w:lang w:bidi="ar-SY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72"/>
                                      <w:szCs w:val="7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SY"/>
                                    </w:rPr>
                                    <w:t>ضَرَبْـ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SY"/>
                                    </w:rPr>
                                    <w:t>نَ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SY"/>
                                    </w:rPr>
                                    <w:t>هُ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72"/>
                                      <w:szCs w:val="72"/>
                                      <w:rtl w:val="true"/>
                                      <w:lang w:bidi="ar-SY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ضَرَبْ؛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 فعل ماض مبني على السك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ـنَا؛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 ضمير متصل مبني على السكون في محل رفع فاع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هُ؛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  ضمير متصل مبني على الضم في محل نصب مفعول 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SY"/>
                                    </w:rPr>
                                    <w:t>2- O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SY"/>
                                    </w:rPr>
                                    <w:t xml:space="preserve"> bizi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SY"/>
                                    </w:rPr>
                                    <w:t xml:space="preserve"> dövd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7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72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72"/>
                                      <w:szCs w:val="72"/>
                                      <w:lang w:bidi="ar-SY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72"/>
                                      <w:szCs w:val="7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SY"/>
                                    </w:rPr>
                                    <w:t>ضَرَبَـ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SY"/>
                                    </w:rPr>
                                    <w:t>نَ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72"/>
                                      <w:szCs w:val="72"/>
                                      <w:rtl w:val="true"/>
                                      <w:lang w:bidi="ar-SY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ضَرَبَ؛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 فعل ماض مبني على الفتح و الفاعل ضمير مستتر تقدير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ه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ـنَا؛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 ضمير متصل مبني على السكون في محل نصب مفعول 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6.05pt;mso-wrap-distance-left:7.05pt;mso-wrap-distance-right:7.05pt;mso-wrap-distance-top:0pt;mso-wrap-distance-bottom:0pt;margin-top:102.7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312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SY"/>
                              </w:rPr>
                              <w:t>1-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SY"/>
                              </w:rPr>
                              <w:t xml:space="preserve"> Biz</w:t>
                            </w:r>
                            <w:r>
                              <w:rPr>
                                <w:sz w:val="32"/>
                                <w:szCs w:val="32"/>
                                <w:lang w:bidi="ar-SY"/>
                              </w:rPr>
                              <w:t xml:space="preserve"> onu dövdü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72"/>
                                <w:lang w:bidi="ar-SY"/>
                              </w:rPr>
                            </w:pPr>
                            <w:r>
                              <w:rPr>
                                <w:sz w:val="32"/>
                                <w:szCs w:val="72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72"/>
                                <w:szCs w:val="72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72"/>
                                <w:szCs w:val="72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72"/>
                                <w:szCs w:val="7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72"/>
                                <w:sz w:val="72"/>
                                <w:szCs w:val="72"/>
                                <w:rtl w:val="true"/>
                                <w:lang w:bidi="ar-SY"/>
                              </w:rPr>
                              <w:t>ضَرَبْـ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bidi="ar-SY"/>
                              </w:rPr>
                              <w:t>نَ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72"/>
                                <w:sz w:val="72"/>
                                <w:szCs w:val="72"/>
                                <w:rtl w:val="true"/>
                                <w:lang w:bidi="ar-SY"/>
                              </w:rPr>
                              <w:t>هُ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72"/>
                                <w:szCs w:val="72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ضَرَبْ؛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فعل ماض مبني على السك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ـنَا؛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ضمير متصل مبني على السكون في محل رفع فاع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هُ؛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ضمير متصل مبني على الضم في محل نصب مفعول 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SY"/>
                              </w:rPr>
                              <w:t>2- O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SY"/>
                              </w:rPr>
                              <w:t xml:space="preserve"> bizi</w:t>
                            </w:r>
                            <w:r>
                              <w:rPr>
                                <w:sz w:val="32"/>
                                <w:szCs w:val="32"/>
                                <w:lang w:bidi="ar-SY"/>
                              </w:rPr>
                              <w:t xml:space="preserve"> dövd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72"/>
                                <w:lang w:bidi="ar-SY"/>
                              </w:rPr>
                            </w:pPr>
                            <w:r>
                              <w:rPr>
                                <w:sz w:val="32"/>
                                <w:szCs w:val="72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7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72"/>
                                <w:szCs w:val="72"/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72"/>
                                <w:szCs w:val="7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72"/>
                                <w:sz w:val="72"/>
                                <w:szCs w:val="72"/>
                                <w:rtl w:val="true"/>
                                <w:lang w:bidi="ar-SY"/>
                              </w:rPr>
                              <w:t>ضَرَبَـ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bidi="ar-SY"/>
                              </w:rPr>
                              <w:t>نَا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72"/>
                                <w:szCs w:val="72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ضَرَبَ؛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فعل ماض مبني على الفتح و الفاعل ضمير مستتر تقديره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ه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ـنَا؛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ضمير متصل مبني على السكون في محل نصب مفعول 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bidi="ar-SY"/>
        </w:rPr>
      </w:pPr>
      <w:r>
        <w:rPr>
          <w:sz w:val="72"/>
          <w:szCs w:val="72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19:00Z</dcterms:created>
  <dc:creator>Salih Zeki KEŞ</dc:creator>
  <dc:description/>
  <cp:keywords/>
  <dc:language>en-US</dc:language>
  <cp:lastModifiedBy>Salih Zeki KEŞ</cp:lastModifiedBy>
  <dcterms:modified xsi:type="dcterms:W3CDTF">2011-07-26T21:50:00Z</dcterms:modified>
  <cp:revision>14</cp:revision>
  <dc:subject/>
  <dc:title>ضربْناهُ</dc:title>
</cp:coreProperties>
</file>