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İRL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smin yerini tutan kelimelere zamir den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MİRLER 3’e ayrılı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– Munfasıl ( Ayrı ) Zamir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 – Muttasıl ( Bitişik ) Zamir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– Müstetir ( Gizli ) Zamir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Şimdi bu 3 grup zamiri sırasıyla inceleyelim;</w:t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– MUNFASIL ( AYRI ) ZAMİR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r kelimeye bitişik olmadan kullanılan ve başlı başına anlamları olan zamirler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nfasıl Zamirler Merfu ve Mansub olmak üzere 2 kısımdı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– Merfu Munfasıl Zamirl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ürkçedeki ismin yalın hali anlamını taşırlar. </w:t>
      </w:r>
    </w:p>
    <w:p>
      <w:pPr>
        <w:pStyle w:val="Normal"/>
        <w:rPr/>
      </w:pPr>
      <w:r>
        <w:rPr>
          <w:sz w:val="32"/>
          <w:szCs w:val="32"/>
        </w:rPr>
        <w:t>İ’rab bakımından merfu durumda bulunurl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fu Munfasıl Zamirler şunlardır:</w:t>
      </w:r>
    </w:p>
    <w:tbl>
      <w:tblPr>
        <w:bidiVisual w:val="true"/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20"/>
        <w:gridCol w:w="1980"/>
        <w:gridCol w:w="162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ئ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و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م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 xml:space="preserve">Onlar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ئ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ي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نّ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 xml:space="preserve">Onlar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ط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نتَ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نت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n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نتم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 xml:space="preserve">Siz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ط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نتِ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نت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n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نتنّ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 xml:space="preserve">Siz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ك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  <w:lang w:bidi="ar-SY"/>
              </w:rPr>
            </w:pPr>
            <w:r>
              <w:rPr>
                <w:sz w:val="52"/>
                <w:sz w:val="52"/>
                <w:szCs w:val="52"/>
                <w:rtl w:val="true"/>
              </w:rPr>
              <w:t>أن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B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نحن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 xml:space="preserve">İkimiz / Biz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ukarıdaki zamirler isim cümlesinde mübtedanın yerini tutarlar ve mahallen merfu olarak i’rab edilir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 – Mansub Munfasıl Zamirler:</w:t>
      </w:r>
    </w:p>
    <w:p>
      <w:pPr>
        <w:pStyle w:val="Normal"/>
        <w:rPr/>
      </w:pPr>
      <w:r>
        <w:rPr>
          <w:sz w:val="32"/>
          <w:szCs w:val="32"/>
        </w:rPr>
        <w:t xml:space="preserve">Bunlar da Türkçedeki bir ismin belirtme durumu ( -ı,-i,-u,-ü ) veya yönelme durumu ( -(y)e,-(y)a ) anlamını taşırlar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sub Munfasıl Zamirler şunlardır:</w:t>
      </w:r>
    </w:p>
    <w:tbl>
      <w:tblPr>
        <w:bidiVisual w:val="true"/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20"/>
        <w:gridCol w:w="2230"/>
        <w:gridCol w:w="204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ر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ئ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  <w:lang w:bidi="ar-SY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هُ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 xml:space="preserve">Onu, on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ه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sini, İkisi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هم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Onları, Onlar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ئ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ه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Onu, o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ه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sini, İkisi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هن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Onları, Onlar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ط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كَ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Seni, sa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ك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nizi, İkiniz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كم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Sizi, Siz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ط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كِ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Seni, sa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ك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nizi, İkiniz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كنّ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Sizi, Siz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ك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يَ</w:t>
            </w:r>
            <w:r>
              <w:rPr>
                <w:sz w:val="16"/>
                <w:szCs w:val="16"/>
                <w:lang w:bidi="ar-SY"/>
              </w:rPr>
              <w:t xml:space="preserve">Beni, bana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ن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mizi, İkimize  /   Bizi, biz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Yukarıdaki zamirler fiil cümlesinde mef’ulün bih olurlar ve mahallen mansub olarak i’rab edilir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– MUTTASIL ( BİTİŞİK ) ZAMİR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 zamirler, isimlere, fiillere ve harflere bitişen zamirler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ttasıl Zamirler Merfu, Mansub ve Mecrur olmak üzere 3 kısımdı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– Merfu Muttasıl Zamirl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nlar fiillere fail olarak bitişenler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zi, muzari ve emr-i hazır fiillerde bulunanlar, aşağıda tablolarda gösterilmişt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zi fiildeki merfu muttasıl zamirler tablosu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09"/>
        <w:gridCol w:w="1534"/>
        <w:gridCol w:w="1495"/>
        <w:gridCol w:w="143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ضمير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Zamir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  <w:lang w:bidi="ar-SY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جَمْع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Çoğu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ثَنًّى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İkil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فْرَد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Teki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0"/>
              </w:rPr>
            </w:pPr>
            <w:r>
              <w:rPr>
                <w:rFonts w:ascii="Palatino Linotype" w:hAnsi="Palatino Linotype" w:cs="Traditional Arabic"/>
                <w:sz w:val="28"/>
                <w:sz w:val="28"/>
                <w:szCs w:val="28"/>
                <w:rtl w:val="true"/>
              </w:rPr>
              <w:t>كَتَبَ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6"/>
              </w:rPr>
            </w:pPr>
            <w:r>
              <w:rPr>
                <w:rFonts w:cs="Traditional Arabic" w:ascii="Palatino Linotype" w:hAnsi="Palatino Linotype"/>
                <w:sz w:val="14"/>
                <w:szCs w:val="16"/>
              </w:rPr>
              <w:t>Yazdı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/>
                <w:color w:val="FF0000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ُ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َ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  <w:lang w:bidi="ar-SY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َ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II. Şahıs- Erkek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َتَ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َتْ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II. Şahıs-Bayan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َ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َ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I. Şahıs-Erkek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ِ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نّ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نّ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َ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I. Şahıs-Bayan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نا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نَ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تَكَلِّم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. Şahıs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zari fiildeki merfu muttasıl zamirler tablosu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493"/>
        <w:gridCol w:w="133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ضمير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Zamir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جَمْع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Çoğul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ثَنًّى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İkil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فْرَد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Tekil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8"/>
                <w:rtl w:val="true"/>
              </w:rPr>
              <w:t>يَكْتُبُ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6"/>
              </w:rPr>
            </w:pPr>
            <w:r>
              <w:rPr>
                <w:rFonts w:cs="Traditional Arabic" w:ascii="Palatino Linotype" w:hAnsi="Palatino Linotype"/>
                <w:sz w:val="14"/>
                <w:szCs w:val="16"/>
              </w:rPr>
              <w:t>yazıyor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يَكْتُبُ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و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يَكْتُبَ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8"/>
                <w:szCs w:val="18"/>
                <w:lang w:bidi="ar-SY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يَكْتُبُ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I. Şahıs- Erkek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يَكْتُبْ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ن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َ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ُ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I. Şahıs-Bayan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ُو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َ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ُ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. Şahıs-Erkek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14"/>
                <w:szCs w:val="34"/>
                <w:lang w:bidi="ar-SY"/>
              </w:rPr>
            </w:pP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ي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ْ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ن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َ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ِ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ي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ـ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. Şahıs-Bayan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cs="Traditional Arabic" w:ascii="Palatino Linotype" w:hAnsi="Palatino Linotype"/>
                <w:sz w:val="14"/>
                <w:szCs w:val="34"/>
              </w:rPr>
              <w:t>X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َكْتُبُ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أَكْتُبُ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تَكَلِّم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. Şahıs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r-i Hazır fiildeki merfu muttasıl zamirler tablosu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454"/>
        <w:gridCol w:w="1502"/>
        <w:gridCol w:w="148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ضمير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Zamir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18"/>
                <w:rtl w:val="true"/>
              </w:rPr>
              <w:t>جَمْع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cs="Traditional Arabic" w:ascii="Palatino Linotype" w:hAnsi="Palatino Linotype"/>
                <w:sz w:val="14"/>
                <w:szCs w:val="18"/>
              </w:rPr>
              <w:t>(Çoğul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18"/>
                <w:rtl w:val="true"/>
              </w:rPr>
              <w:t>مُثَنًّى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cs="Traditional Arabic" w:ascii="Palatino Linotype" w:hAnsi="Palatino Linotype"/>
                <w:sz w:val="14"/>
                <w:szCs w:val="18"/>
              </w:rPr>
              <w:t>(İkil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18"/>
                <w:rtl w:val="true"/>
              </w:rPr>
              <w:t>مُفْرَد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cs="Traditional Arabic" w:ascii="Palatino Linotype" w:hAnsi="Palatino Linotype"/>
                <w:sz w:val="14"/>
                <w:szCs w:val="18"/>
              </w:rPr>
              <w:t>(Tekil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8"/>
                <w:rtl w:val="true"/>
              </w:rPr>
              <w:t>اُكْتُبْ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8"/>
              </w:rPr>
            </w:pPr>
            <w:r>
              <w:rPr>
                <w:rFonts w:cs="Traditional Arabic" w:ascii="Palatino Linotype" w:hAnsi="Palatino Linotype"/>
                <w:sz w:val="14"/>
                <w:szCs w:val="28"/>
              </w:rPr>
              <w:t>Yaz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6"/>
                <w:szCs w:val="36"/>
                <w:lang w:bidi="ar-SY"/>
              </w:rPr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  <w:lang w:bidi="ar-SY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36"/>
                <w:szCs w:val="36"/>
                <w:rtl w:val="true"/>
                <w:lang w:bidi="ar-SY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  <w:lang w:bidi="ar-SY"/>
              </w:rPr>
              <w:t>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ُ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َ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ْ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18"/>
                <w:rtl w:val="true"/>
              </w:rPr>
              <w:t>مُخَاطَ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/>
                <w:sz w:val="14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18"/>
              </w:rPr>
              <w:t xml:space="preserve"> </w:t>
            </w:r>
            <w:r>
              <w:rPr>
                <w:rFonts w:cs="Traditional Arabic" w:ascii="Palatino Linotype" w:hAnsi="Palatino Linotype"/>
                <w:sz w:val="14"/>
                <w:szCs w:val="18"/>
              </w:rPr>
              <w:t>(II. Şahıs- Erkek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14"/>
                <w:szCs w:val="34"/>
                <w:lang w:bidi="ar-SY"/>
              </w:rPr>
            </w:pP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ي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َ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ِ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18"/>
                <w:rtl w:val="true"/>
              </w:rPr>
              <w:t>مُخَاطَب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/>
                <w:sz w:val="14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18"/>
              </w:rPr>
              <w:t xml:space="preserve"> </w:t>
            </w:r>
            <w:r>
              <w:rPr>
                <w:rFonts w:cs="Traditional Arabic" w:ascii="Palatino Linotype" w:hAnsi="Palatino Linotype"/>
                <w:sz w:val="14"/>
                <w:szCs w:val="18"/>
              </w:rPr>
              <w:t>(II. Şahıs-Bayan)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 – Mansub Muttasıl Zamirl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nlar fiillere bitişerek mef’ul ve mansub olurlar. Bu zamirler mebni oldukları için fiilin sonuna bitiştiklerinde mahalli i’rab alırlar. Yani mahallen mansub diye i’rab edilirle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ile bitişen mansub muttasıl zamirler tablosu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493"/>
        <w:gridCol w:w="133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جَمْع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Çoğul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ثَنًّى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İkil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فْرَد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Tekil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8"/>
                <w:lang w:bidi="ar-SY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8"/>
                <w:rtl w:val="true"/>
              </w:rPr>
              <w:t>ضر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6"/>
              </w:rPr>
            </w:pPr>
            <w:r>
              <w:rPr>
                <w:rFonts w:cs="Traditional Arabic" w:ascii="Palatino Linotype" w:hAnsi="Palatino Linotype"/>
                <w:sz w:val="14"/>
                <w:szCs w:val="16"/>
              </w:rPr>
              <w:t>Vurdu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م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2"/>
                <w:sz w:val="32"/>
                <w:szCs w:val="32"/>
                <w:lang w:bidi="ar-SY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cs="Traditional Arabic" w:ascii="Palatino Linotype" w:hAnsi="Palatino Linotype"/>
                <w:sz w:val="16"/>
                <w:szCs w:val="16"/>
                <w:lang w:bidi="ar-SY"/>
              </w:rPr>
              <w:t xml:space="preserve">O, </w:t>
            </w:r>
            <w:r>
              <w:rPr>
                <w:rFonts w:cs="Traditional Arabic" w:ascii="Palatino Linotype" w:hAnsi="Palatino Linotype"/>
                <w:color w:val="FF0000"/>
                <w:sz w:val="16"/>
                <w:szCs w:val="16"/>
                <w:lang w:bidi="ar-SY"/>
              </w:rPr>
              <w:t>onu</w:t>
            </w:r>
            <w:r>
              <w:rPr>
                <w:rFonts w:cs="Traditional Arabic" w:ascii="Palatino Linotype" w:hAnsi="Palatino Linotype"/>
                <w:sz w:val="16"/>
                <w:szCs w:val="16"/>
                <w:lang w:bidi="ar-SY"/>
              </w:rPr>
              <w:t xml:space="preserve"> dövdü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cs="Traditional Arabic" w:ascii="Palatino Linotype" w:hAnsi="Palatino Linotype"/>
                <w:sz w:val="16"/>
                <w:szCs w:val="16"/>
                <w:lang w:bidi="ar-SY"/>
              </w:rPr>
              <w:t xml:space="preserve">O, </w:t>
            </w:r>
            <w:r>
              <w:rPr>
                <w:rFonts w:cs="Traditional Arabic" w:ascii="Palatino Linotype" w:hAnsi="Palatino Linotype"/>
                <w:color w:val="FF0000"/>
                <w:sz w:val="16"/>
                <w:szCs w:val="16"/>
                <w:lang w:bidi="ar-SY"/>
              </w:rPr>
              <w:t>ona</w:t>
            </w:r>
            <w:r>
              <w:rPr>
                <w:rFonts w:cs="Traditional Arabic" w:ascii="Palatino Linotype" w:hAnsi="Palatino Linotype"/>
                <w:sz w:val="16"/>
                <w:szCs w:val="16"/>
                <w:lang w:bidi="ar-SY"/>
              </w:rPr>
              <w:t xml:space="preserve"> vurdu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I. Şahıs- Erkek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ُنّ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م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I. Şahıs-Bayan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م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. Şahıs-Erkek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م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. Şahıs-Bayan)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نـ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ن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تَكَلِّم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. Şahıs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 zamirler, sadece mazi fiile değil, muzari ve emir fiillere de bitişebilirler. Muzari ve emir fiillere bitiştiklerinde de mahallen mansub olarak i’rab edilir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– Mecrur Muttasıl Zamirl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simlerin sonuna bitişirler ve muzafun ileyh ( tamlayan ) konumunda mecrur olurlar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Bu zamirler mebni oldukları için ismin sonuna bitiştiklerinde mahalli i’rab alırlar. Yani mahallen mecrur diye i’rab edilirle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sme bitişen mecrur muttasıl zamirler tablosu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493"/>
        <w:gridCol w:w="133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جَمْع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Çoğul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ثَنًّى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İkil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فْرَد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Tekil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8"/>
                <w:lang w:bidi="ar-SY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8"/>
                <w:rtl w:val="true"/>
              </w:rPr>
              <w:t>كتاب</w:t>
            </w:r>
            <w:r>
              <w:rPr>
                <w:rFonts w:ascii="Palatino Linotype" w:hAnsi="Palatino Linotype" w:cs="Traditional Arabic"/>
                <w:sz w:val="14"/>
                <w:sz w:val="14"/>
                <w:szCs w:val="28"/>
                <w:rtl w:val="true"/>
                <w:lang w:bidi="ar-SY"/>
              </w:rPr>
              <w:t>ٌ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6"/>
              </w:rPr>
            </w:pPr>
            <w:r>
              <w:rPr>
                <w:rFonts w:cs="Traditional Arabic" w:ascii="Palatino Linotype" w:hAnsi="Palatino Linotype"/>
                <w:sz w:val="14"/>
                <w:szCs w:val="16"/>
              </w:rPr>
              <w:t>Kitap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م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2"/>
                <w:sz w:val="32"/>
                <w:szCs w:val="32"/>
                <w:lang w:bidi="ar-SY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ُ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ُ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cs="Traditional Arabic" w:ascii="Palatino Linotype" w:hAnsi="Palatino Linotype"/>
                <w:color w:val="FF0000"/>
                <w:sz w:val="16"/>
                <w:szCs w:val="16"/>
                <w:lang w:bidi="ar-SY"/>
              </w:rPr>
              <w:t>Onun</w:t>
            </w:r>
            <w:r>
              <w:rPr>
                <w:rFonts w:cs="Traditional Arabic" w:ascii="Palatino Linotype" w:hAnsi="Palatino Linotype"/>
                <w:sz w:val="16"/>
                <w:szCs w:val="16"/>
                <w:lang w:bidi="ar-SY"/>
              </w:rPr>
              <w:t xml:space="preserve"> kitabı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I. Şahıs- Erkek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ُنّ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م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I. Şahıs-Bayan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م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. Şahıs-Erkek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م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. Şahıs-Bayan)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ُ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نـ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ِـ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تَكَلِّم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. Şahıs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uttasıl zamirlerin fiillere ve isimlere bitişmesi durumu yukarıda örnekleriyle verildi. Bu zamirlerin harflere bitişmesi durumundan da bahsetmek gerekirs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nlar harflere ( edatlara ) bitiştiklerinde, bitiştikleri harfin türüne göre mansub veya mecrur olurl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Örneğin; 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Cs w:val="32"/>
        </w:rPr>
        <w:t>"</w:t>
      </w:r>
      <w:r>
        <w:rPr>
          <w:sz w:val="32"/>
          <w:szCs w:val="32"/>
          <w:lang w:bidi="ar-SY"/>
        </w:rPr>
        <w:t xml:space="preserve"> ......</w:t>
      </w:r>
      <w:r>
        <w:rPr>
          <w:sz w:val="32"/>
          <w:sz w:val="32"/>
          <w:szCs w:val="32"/>
          <w:rtl w:val="true"/>
          <w:lang w:bidi="ar-SY"/>
        </w:rPr>
        <w:t>إنك على كل شيئ قدير</w:t>
      </w:r>
      <w:r>
        <w:rPr>
          <w:sz w:val="32"/>
          <w:szCs w:val="32"/>
          <w:lang w:bidi="ar-SY"/>
        </w:rPr>
        <w:t>."</w:t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 xml:space="preserve">Yukarıdaki cümlede,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lang w:bidi="ar-SY"/>
        </w:rPr>
        <w:t xml:space="preserve"> ‘ </w:t>
      </w:r>
      <w:r>
        <w:rPr>
          <w:sz w:val="32"/>
          <w:szCs w:val="32"/>
          <w:lang w:bidi="ar-SY"/>
        </w:rPr>
        <w:t xml:space="preserve">ye bitişen </w:t>
      </w:r>
      <w:r>
        <w:rPr>
          <w:sz w:val="32"/>
          <w:sz w:val="32"/>
          <w:szCs w:val="32"/>
          <w:rtl w:val="true"/>
          <w:lang w:bidi="ar-SY"/>
        </w:rPr>
        <w:t>كَ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  <w:lang w:bidi="ar-SY"/>
        </w:rPr>
        <w:t xml:space="preserve">zamiri muttasıl bir zamirdir.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lang w:bidi="ar-SY"/>
        </w:rPr>
        <w:t>’</w:t>
      </w:r>
      <w:r>
        <w:rPr>
          <w:sz w:val="32"/>
          <w:szCs w:val="32"/>
          <w:lang w:bidi="ar-SY"/>
        </w:rPr>
        <w:t>nin ismi olarak i’rab edilir. Mahallen mansubdur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ِكَ آمنا و عليك توكلنا و إليك أنبنا</w:t>
      </w:r>
      <w:r>
        <w:rPr>
          <w:sz w:val="32"/>
          <w:szCs w:val="32"/>
          <w:lang w:bidi="ar-SY"/>
        </w:rPr>
        <w:t>...."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 xml:space="preserve"> “</w:t>
      </w:r>
      <w:r>
        <w:rPr>
          <w:sz w:val="32"/>
          <w:szCs w:val="32"/>
          <w:lang w:bidi="ar-SY"/>
        </w:rPr>
        <w:t>Sana inandık, sana güvendik ve sana yöneldik.”</w:t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 xml:space="preserve">Yukarıdaki cümlede, </w:t>
      </w:r>
      <w:r>
        <w:rPr>
          <w:sz w:val="32"/>
          <w:sz w:val="32"/>
          <w:szCs w:val="32"/>
          <w:rtl w:val="true"/>
          <w:lang w:bidi="ar-SY"/>
        </w:rPr>
        <w:t>بِ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  <w:lang w:bidi="ar-SY"/>
        </w:rPr>
        <w:t xml:space="preserve">harf-i cer’ine bitişen </w:t>
      </w:r>
      <w:r>
        <w:rPr>
          <w:sz w:val="32"/>
          <w:sz w:val="32"/>
          <w:szCs w:val="32"/>
          <w:rtl w:val="true"/>
          <w:lang w:bidi="ar-SY"/>
        </w:rPr>
        <w:t>كَ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  <w:lang w:bidi="ar-SY"/>
        </w:rPr>
        <w:t>zamiri harf-i cer’le mecrur olmuştur. Ancak zamirin mebni oluşu nedeniyle lâfzen değil, mahallen mecrur olmuştur.</w:t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– MÜSTETİR ( GİZLİ ) ZAMİR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 zamirler, fail veya nâib-i failin, zâhir ( açık ) bir isim olarak gelmediği durumlarda, fiillerden sonra varlığı kabul edilen zamirler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üstetir Zamirlerin Sayıs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2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azide: 2 = </w:t>
      </w:r>
      <w:r>
        <w:rPr>
          <w:sz w:val="32"/>
          <w:sz w:val="32"/>
          <w:szCs w:val="32"/>
          <w:rtl w:val="true"/>
          <w:lang w:bidi="ar-SY"/>
        </w:rPr>
        <w:t xml:space="preserve">هو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هى</w:t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</w:rPr>
        <w:t xml:space="preserve">Muzaride: 5 = </w:t>
      </w:r>
      <w:r>
        <w:rPr>
          <w:sz w:val="32"/>
          <w:sz w:val="32"/>
          <w:szCs w:val="32"/>
          <w:rtl w:val="true"/>
          <w:lang w:bidi="ar-SY"/>
        </w:rPr>
        <w:t xml:space="preserve">هو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هي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أنتَ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أنا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نحن</w:t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mr-i Hâzırda: 1= </w:t>
      </w:r>
      <w:r>
        <w:rPr>
          <w:sz w:val="32"/>
          <w:sz w:val="32"/>
          <w:szCs w:val="32"/>
          <w:rtl w:val="true"/>
          <w:lang w:bidi="ar-SY"/>
        </w:rPr>
        <w:t>أنت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a2"/>
    <w:family w:val="script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8:00Z</dcterms:created>
  <dc:creator>asus</dc:creator>
  <dc:description/>
  <cp:keywords/>
  <dc:language>en-US</dc:language>
  <cp:lastModifiedBy>Salih Zeki KEŞ</cp:lastModifiedBy>
  <dcterms:modified xsi:type="dcterms:W3CDTF">2011-11-03T10:25:00Z</dcterms:modified>
  <cp:revision>76</cp:revision>
  <dc:subject/>
  <dc:title>ZAMİRLER</dc:title>
</cp:coreProperties>
</file>