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20"/>
        <w:gridCol w:w="1249"/>
        <w:gridCol w:w="679"/>
        <w:gridCol w:w="585"/>
        <w:gridCol w:w="557"/>
        <w:gridCol w:w="496"/>
        <w:gridCol w:w="602"/>
        <w:gridCol w:w="571"/>
        <w:gridCol w:w="447"/>
        <w:gridCol w:w="229"/>
        <w:gridCol w:w="229"/>
        <w:gridCol w:w="576"/>
        <w:gridCol w:w="540"/>
        <w:gridCol w:w="720"/>
        <w:gridCol w:w="720"/>
        <w:gridCol w:w="720"/>
        <w:gridCol w:w="720"/>
        <w:gridCol w:w="863"/>
      </w:tblGrid>
      <w:tr>
        <w:trPr/>
        <w:tc>
          <w:tcPr>
            <w:tcW w:w="13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İRLER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MÜSTETİR ZAMİRLER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MUTTASIL ZAMİRLER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MUNFASIL ZAMİRL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-EMİ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B-MUZAR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-MAZ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MECRUR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MANSUB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MERF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MANSU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MERF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AZİ</w:t>
            </w:r>
            <w:r>
              <w:rPr>
                <w:color w:val="0000FF"/>
                <w:rtl w:val="true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م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ْت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ﻬ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ﻬ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م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   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ه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م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ن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rtl w:val="true"/>
                <w:lang w:bidi="ar-SY"/>
              </w:rPr>
              <w:t>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   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م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م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ت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م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َ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ك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م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تن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ا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ي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ن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ِ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ا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حن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ح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MİR+İSİM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İR+Fİİ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ن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HALLEN MANSU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HALLEN MERFU</w:t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T: Fiil cümlesinde fail/naib-u fail zahir (açık) bir isim veya muttasıl bir zamir olarak </w:t>
            </w:r>
            <w:r>
              <w:rPr>
                <w:color w:val="0000FF"/>
                <w:u w:val="single"/>
              </w:rPr>
              <w:t>gelmediğinde</w:t>
            </w:r>
            <w:r>
              <w:rPr/>
              <w:t xml:space="preserve"> cümlenin fail/naib-u faili olurlar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HALLEN MECRUR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HALLEN MANSUB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UZAR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T: Fiil cümlesinde mef'ul olarak gelirler.      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: İsim cümlesinde mübteda olarak gelirler.</w:t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NOT: İsim tamlamasında muzafun ileyh olurlar.          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: Cümlede mef'ul konumunda olurlar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rtl w:val="true"/>
              </w:rPr>
              <w:t>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ي – ا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color w:val="0000FF"/>
              </w:rPr>
              <w:t>EMİR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rtl w:val="true"/>
              </w:rPr>
              <w:t>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ي – ا 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: Fiil cümlesinde fail olurlar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8:00Z</dcterms:created>
  <dc:creator>zeynep</dc:creator>
  <dc:description/>
  <cp:keywords/>
  <dc:language>en-US</dc:language>
  <cp:lastModifiedBy>Salih Zeki KEŞ</cp:lastModifiedBy>
  <dcterms:modified xsi:type="dcterms:W3CDTF">2011-11-15T17:18:00Z</dcterms:modified>
  <cp:revision>17</cp:revision>
  <dc:subject/>
  <dc:title>ZAMİRLER</dc:title>
</cp:coreProperties>
</file>