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09"/>
        <w:gridCol w:w="1534"/>
        <w:gridCol w:w="3158"/>
        <w:gridCol w:w="11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ضمير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Zamir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Çoğu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İkil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Tek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0"/>
              </w:rPr>
            </w:pPr>
            <w:r>
              <w:rPr>
                <w:rFonts w:ascii="Palatino Linotype" w:hAnsi="Palatino Linotype" w:cs="Traditional Arabic"/>
                <w:sz w:val="28"/>
                <w:sz w:val="28"/>
                <w:szCs w:val="28"/>
                <w:rtl w:val="true"/>
              </w:rPr>
              <w:t>كَتَبَ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Yazdı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color w:val="FF0000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ُ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  <w:lang w:bidi="ar-SY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lang w:bidi="ar-SY"/>
              </w:rPr>
              <w:t>Cevâzen Müsteti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I. Şahıs- Erkek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ت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تْ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lang w:bidi="ar-SY"/>
              </w:rPr>
              <w:t>Cevâzen Müsteti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I. Şahıs-Bayan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َ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. Şahıs-Erkek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ِ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نّ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نّ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َ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. Şahıs-Bayan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ا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َ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. Şahı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652"/>
        <w:gridCol w:w="13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ضمير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Zamir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Çoğu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İkil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Teki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يَكْتُبُ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yazıyor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color w:val="FF0000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ُ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و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lang w:bidi="ar-SY"/>
              </w:rPr>
              <w:t>Cevâz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 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color w:val="FF0000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ْ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lang w:bidi="ar-SY"/>
              </w:rPr>
              <w:t>Cevâz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color w:val="FF0000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ُو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lang w:bidi="ar-SY"/>
              </w:rPr>
              <w:t>Vucûb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ي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ْ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ِ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ي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ـ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cs="Traditional Arabic" w:ascii="Palatino Linotype" w:hAnsi="Palatino Linotype"/>
                <w:sz w:val="14"/>
                <w:szCs w:val="34"/>
              </w:rPr>
              <w:t>X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lang w:bidi="ar-SY"/>
              </w:rPr>
              <w:t>Vucûb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أ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lang w:bidi="ar-SY"/>
              </w:rPr>
              <w:t>Vucûb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. Şahı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454"/>
        <w:gridCol w:w="1652"/>
        <w:gridCol w:w="148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ضمير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Zamir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cs="Traditional Arabic" w:ascii="Palatino Linotype" w:hAnsi="Palatino Linotype"/>
                <w:sz w:val="14"/>
                <w:szCs w:val="18"/>
              </w:rPr>
              <w:t>(Çoğu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cs="Traditional Arabic" w:ascii="Palatino Linotype" w:hAnsi="Palatino Linotype"/>
                <w:sz w:val="14"/>
                <w:szCs w:val="18"/>
              </w:rPr>
              <w:t>(İkil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cs="Traditional Arabic" w:ascii="Palatino Linotype" w:hAnsi="Palatino Linotype"/>
                <w:sz w:val="14"/>
                <w:szCs w:val="18"/>
              </w:rPr>
              <w:t>(Teki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اُكْتُبْ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</w:rPr>
            </w:pPr>
            <w:r>
              <w:rPr>
                <w:rFonts w:cs="Traditional Arabic" w:ascii="Palatino Linotype" w:hAnsi="Palatino Linotype"/>
                <w:sz w:val="14"/>
                <w:szCs w:val="28"/>
              </w:rPr>
              <w:t>Yaz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color w:val="FF0000"/>
                <w:sz w:val="36"/>
                <w:szCs w:val="36"/>
                <w:lang w:bidi="ar-SY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  <w:lang w:bidi="ar-SY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  <w:lang w:bidi="ar-SY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  <w:lang w:bidi="ar-SY"/>
              </w:rPr>
              <w:t>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ُ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ْ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lang w:bidi="ar-SY"/>
              </w:rPr>
              <w:t>Vucûb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sz w:val="14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8"/>
              </w:rPr>
              <w:t xml:space="preserve"> </w:t>
            </w:r>
            <w:r>
              <w:rPr>
                <w:rFonts w:cs="Traditional Arabic" w:ascii="Palatino Linotype" w:hAnsi="Palatino Linotype"/>
                <w:sz w:val="14"/>
                <w:szCs w:val="18"/>
              </w:rPr>
              <w:t>(II. Şahıs- Erkek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ي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ِ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خَاطَب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sz w:val="14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8"/>
              </w:rPr>
              <w:t xml:space="preserve"> </w:t>
            </w:r>
            <w:r>
              <w:rPr>
                <w:rFonts w:cs="Traditional Arabic" w:ascii="Palatino Linotype" w:hAnsi="Palatino Linotype"/>
                <w:sz w:val="14"/>
                <w:szCs w:val="18"/>
              </w:rPr>
              <w:t>(II. Şahıs-Bay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5:00Z</dcterms:created>
  <dc:creator>Salih Zeki KEŞ</dc:creator>
  <dc:description/>
  <cp:keywords/>
  <dc:language>en-US</dc:language>
  <cp:lastModifiedBy>Salih Zeki KEŞ</cp:lastModifiedBy>
  <dcterms:modified xsi:type="dcterms:W3CDTF">2011-12-02T13:54:00Z</dcterms:modified>
  <cp:revision>3</cp:revision>
  <dc:subject/>
  <dc:title>ضمير</dc:title>
</cp:coreProperties>
</file>