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سي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رحبا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ري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عرّفَك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(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قدّ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ليك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/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كم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)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نفسي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/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ري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تحدّث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نفسي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م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اطم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قب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آق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طنبول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لدت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طنبو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سنة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لف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سعِمائة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ثني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سعين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َي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ُمرِ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ِسع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شْرة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سنةً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سرت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ساكنة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/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قي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(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سكن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/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قيم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)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طنبول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مّ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أسك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دين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نيا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أن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طالب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جامع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سلجوق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ل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إلهيات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ب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(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لدي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)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م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صطفى،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/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ب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صطف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عم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اجرا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(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ه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شتغ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التجارة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)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ند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حلّ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جاريّ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ب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طنبول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ند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مّال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موظّفون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ب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بي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ِطع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غِيار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لسيارات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م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م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ريم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ربّ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نز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(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ربّ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بيت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)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عمل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شغولة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ِشُؤُون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بيت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ربي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خوت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صغارِ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يتن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طنبو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حي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اض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وي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خ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حد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/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خت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حدةٌ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 (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خَوان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ختانِ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/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ثلاث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خو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ثلاث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خواتٍ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خت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كبيرة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ُتَزَوِّجَةٌ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بن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صغيرٌ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مّ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خ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ه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َصْغَر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ّي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َعْزَبُ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ي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تزوّجاً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طالب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ثانو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ئ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خطب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صّ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اشر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ري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درس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طّب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يَرْغَب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ُصْبِح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طبيباً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درسْت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درس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بتدائي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توسّط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لثّانوي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طنبول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ـم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درُس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ثانو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ئ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لخطباء؛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أج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ذ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جِد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غ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رب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صعبةً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سك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َهْجَع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لطالب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مكان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ريب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كلية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ند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خمس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وادّ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كل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ي؛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صرف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نحو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تو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ربي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نش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لمحادث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اللغ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ربية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َصْعَب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ادّة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ند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قواعد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نحو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علمْت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حتّ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آن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شيئ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غ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ربية؛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علمْت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ديد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كلم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ـجُملِ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َقْدِر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تكلَّم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ص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ساتذتـِ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صديقاتي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حب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غة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ربية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حبّ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شديداً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غ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رب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يمة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بيرة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حياتي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ريد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ُتْقِن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غ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كريم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رغب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كون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درّسة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غ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ربية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ر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غة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غة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دين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سلام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غة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سلمي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ل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حاء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الَمِ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ر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ّ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ند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وهب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علّم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غة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جنبيةٍ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أن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حب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شعر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وسيقى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أحب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يض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زيارة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دن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ختلف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ركيا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زرت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حتّ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آ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دين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رض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روم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أنقر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بورص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آنطاليا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إزم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طرابزون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ل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د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ت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زرت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همّ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زَوا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ختلفةٍ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مّ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دين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ن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ِيزة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خاصّة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زاوية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قتصاديـّة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جتماعيّة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ثقافيّةٍ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br/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صبح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ن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اص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سلاجق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ب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تاريخ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عال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دين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؛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حتض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دين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ن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مآ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ساج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تاريخ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ضخ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ذ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قب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رتفع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لم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آ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ذ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الية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ض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ِ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ساجد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ِ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: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br/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جام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ل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دي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يكوباد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جام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زيزية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سج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شيخ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كب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شم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بريز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ستاذ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ولان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جل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دي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رّوم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كل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صاح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ط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آخرها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يوج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مدين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ن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تاح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غني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ال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آث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قدي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الروماني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لبيزنطي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تاح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تح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يو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غل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متح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ولان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br/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كتب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ب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راث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دين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: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كتب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حكومي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ل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لي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حيث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وج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كتب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شر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آلا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كت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خطوط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لمطبوع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ناد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م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كتبات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br/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كتب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وس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آ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غ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كذ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كتب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طق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ن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لمخطوطات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دار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قدي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ثي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ض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دار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د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ْ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رس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راطا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مدرس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ينج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ينا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(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درس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نا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رفيعة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)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كذ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د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ْ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رس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سرج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br/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مكاني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واصل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مدين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ن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فرةٌ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: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تمت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دي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ن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ن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الموصل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داخ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لخارج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حيث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وج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ط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داخل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طنبو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الي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وم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وج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ط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طنبو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ي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وميا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كذ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وج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ط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سري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ن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قر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اص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رك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من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ون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أربع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ش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سفر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وميا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نها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وص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لّ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َ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سمعن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تمَع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لي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عر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يمة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مدين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كلي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كري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ستفي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ساتذ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عِزّ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ِ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فُرَص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قيّم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خرى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يا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همّن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نحن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-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طلاب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طالبات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–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يّ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شيء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لا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علّم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غ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رب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إتقانُها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أج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ذل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قو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إخوت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خوات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كلية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ناد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خاصّة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ذي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درسو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صفو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تحضير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(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تمهيدية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):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طالبِ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غة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ربيةِ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!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َذكَّرو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دائم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نصائح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قيّمةَ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قرأُو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شيئ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ِ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صحيفة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ربية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كل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يومٍ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!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َحدَّثو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العرب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ص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دائماً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!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ِحفَظو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عض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شعار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جمل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ت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تَدْرسونه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دروس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!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كتبو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رسائل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العرب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أصدقاء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عرب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!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ستخدِمُو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قاموس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ربيّاً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دائماً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!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شكرك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ِجَزيل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شّكر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لـِحُسْن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مُتابَعَتِكم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 xml:space="preserve">... 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DecoType Naskh"/>
          <w:sz w:val="40"/>
          <w:szCs w:val="40"/>
          <w:lang w:bidi="ar-SY"/>
        </w:rPr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سلا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عليك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رح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بركاته</w:t>
      </w:r>
      <w:r>
        <w:rPr>
          <w:rFonts w:cs="DecoType Naskh" w:ascii="Traditional Arabic" w:hAnsi="Traditional Arabic"/>
          <w:sz w:val="40"/>
          <w:szCs w:val="40"/>
          <w:rtl w:val="true"/>
          <w:lang w:bidi="ar-SY"/>
        </w:rPr>
        <w:t>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أختك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الل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فاطم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Traditional Arabic" w:hAnsi="Traditional Arabic" w:cs="DecoType Naskh"/>
          <w:sz w:val="40"/>
          <w:sz w:val="40"/>
          <w:szCs w:val="40"/>
          <w:rtl w:val="true"/>
          <w:lang w:bidi="ar-SY"/>
        </w:rPr>
        <w:t>آ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bidi="ar-SY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aditional Arabic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lablobloa">
    <w:name w:val="blablobloa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3:00Z</dcterms:created>
  <dc:creator>Salih Zeki KEŞ</dc:creator>
  <dc:description/>
  <cp:keywords/>
  <dc:language>en-US</dc:language>
  <cp:lastModifiedBy>Salih Zeki KEŞ</cp:lastModifiedBy>
  <dcterms:modified xsi:type="dcterms:W3CDTF">2011-12-14T08:08:00Z</dcterms:modified>
  <cp:revision>33</cp:revision>
  <dc:subject/>
  <dc:title>السيرة الذاتية</dc:title>
</cp:coreProperties>
</file>