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tr-TR"/>
        </w:rPr>
      </w:pPr>
      <w:r>
        <w:rPr>
          <w:b/>
          <w:bCs/>
          <w:i/>
          <w:iCs/>
          <w:sz w:val="28"/>
          <w:lang w:val="tr-TR"/>
        </w:rPr>
        <w:t>FÂTİHA SÛRESİ'NİN İ'RAB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tr-TR"/>
        </w:rPr>
      </w:pPr>
      <w:r>
        <w:rPr>
          <w:b/>
          <w:bCs/>
          <w:i/>
          <w:iCs/>
          <w:sz w:val="28"/>
          <w:rtl w:val="true"/>
          <w:lang w:val="tr-TR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ِسْم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ـجر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بتد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رَّحْمن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رَّحِيم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ْحَمْدُ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للّه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تد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رَبّ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َالَمِينَ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color w:val="FF0000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ـ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رَّحْمَن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رَّحِيم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َالِك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َوْم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دِّين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إِيَّاكَ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نَعْبُدُ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َإِيّاكَ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واو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إياك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نَسْتَعِينُ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حن</w:t>
      </w:r>
      <w:r>
        <w:rPr>
          <w:sz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ِهْدِن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ن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صِّرَاطَ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ْمُسْتَقِيمَ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صِرَاطَ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صراط</w:t>
      </w:r>
      <w:r>
        <w:rPr>
          <w:sz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ّذِينَ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َنْعَمْتَ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ص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اء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غَيْر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ْمَغْضُوب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م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غضوب</w:t>
      </w:r>
      <w:r>
        <w:rPr>
          <w:sz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واو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ز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ضَّالِّينَ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sz w:val="28"/>
          <w:sz w:val="28"/>
          <w:rtl w:val="true"/>
        </w:rPr>
        <w:t>مع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ج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ـ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bidi w:val="0"/>
      <w:jc w:val="left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15:00Z</dcterms:created>
  <dc:creator>Arapça Bölümü</dc:creator>
  <dc:description/>
  <dc:language>en-US</dc:language>
  <cp:lastModifiedBy>Arapça Bölümü</cp:lastModifiedBy>
  <cp:lastPrinted>2005-04-21T10:05:00Z</cp:lastPrinted>
  <dcterms:modified xsi:type="dcterms:W3CDTF">2005-09-27T15:32:00Z</dcterms:modified>
  <cp:revision>22</cp:revision>
  <dc:subject/>
  <dc:title>FATİHA SURESİ</dc:title>
</cp:coreProperties>
</file>