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tr-TR"/>
        </w:rPr>
      </w:pPr>
      <w:r>
        <w:rPr>
          <w:rtl w:val="true"/>
          <w:lang w:val="tr-T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tr-TR"/>
        </w:rPr>
        <w:t>KUREYŞ SÛRESİNİN Î'RABI</w:t>
      </w:r>
    </w:p>
    <w:p>
      <w:pPr>
        <w:pStyle w:val="Normal"/>
        <w:jc w:val="left"/>
        <w:rPr>
          <w:b/>
          <w:b/>
          <w:bCs/>
          <w:sz w:val="28"/>
          <w:lang w:val="tr-TR"/>
        </w:rPr>
      </w:pPr>
      <w:r>
        <w:rPr>
          <w:rFonts w:cs="Times New Roman"/>
          <w:b/>
          <w:bCs/>
          <w:sz w:val="28"/>
          <w:rtl w:val="true"/>
          <w:lang w:val="tr-TR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28"/>
          <w:rtl w:val="true"/>
          <w:lang w:val="tr-TR"/>
        </w:rPr>
        <w:t xml:space="preserve"> </w:t>
      </w:r>
      <w:r>
        <w:rPr>
          <w:rFonts w:cs="Times New Roman"/>
          <w:b/>
          <w:bCs/>
          <w:i/>
          <w:iCs/>
          <w:sz w:val="28"/>
          <w:rtl w:val="true"/>
          <w:lang w:val="tr-TR"/>
        </w:rPr>
        <w:t xml:space="preserve"> </w:t>
      </w:r>
      <w:r>
        <w:rPr>
          <w:rFonts w:cs="Times New Roman"/>
          <w:b/>
          <w:bCs/>
          <w:sz w:val="28"/>
          <w:rtl w:val="true"/>
          <w:lang w:val="tr-T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tr-TR"/>
        </w:rPr>
        <w:t>لإِيلافِ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u w:val="single"/>
          <w:rtl w:val="true"/>
          <w:lang w:val="tr-TR"/>
        </w:rPr>
        <w:t xml:space="preserve"> </w:t>
      </w:r>
      <w:r>
        <w:rPr>
          <w:b/>
          <w:bCs/>
          <w:sz w:val="28"/>
          <w:rtl w:val="true"/>
          <w:lang w:val="tr-TR"/>
        </w:rPr>
        <w:t xml:space="preserve"> </w:t>
      </w:r>
      <w:r>
        <w:rPr>
          <w:sz w:val="28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اللا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حر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إيلا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اس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جرو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ر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كس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،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شب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تعلق</w:t>
      </w:r>
      <w:r>
        <w:rPr>
          <w:rFonts w:cs="Times New Roman"/>
          <w:sz w:val="28"/>
          <w:sz w:val="28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بمحذوف</w:t>
      </w:r>
      <w:r>
        <w:rPr>
          <w:rFonts w:cs="Times New Roman"/>
          <w:sz w:val="28"/>
          <w:sz w:val="28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تقدير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اعجبوا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عن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: </w:t>
      </w:r>
      <w:r>
        <w:rPr>
          <w:sz w:val="32"/>
          <w:sz w:val="32"/>
          <w:szCs w:val="32"/>
          <w:rtl w:val="true"/>
          <w:lang w:val="tr-TR"/>
        </w:rPr>
        <w:t>اعجبوا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لإيلافه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رحلتي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تركه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باد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رب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rFonts w:cs="Times New Roman"/>
          <w:b/>
          <w:bCs/>
          <w:sz w:val="28"/>
          <w:rtl w:val="true"/>
          <w:lang w:val="tr-T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tr-TR"/>
        </w:rPr>
        <w:t>قُرَيْشٍ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ضا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إلي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جرو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ر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كس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6"/>
          <w:szCs w:val="36"/>
          <w:rtl w:val="true"/>
          <w:lang w:val="tr-TR"/>
        </w:rPr>
        <w:t xml:space="preserve"> </w:t>
      </w:r>
      <w:r>
        <w:rPr>
          <w:rFonts w:cs="Times New Roman"/>
          <w:sz w:val="28"/>
          <w:rtl w:val="true"/>
          <w:lang w:val="tr-T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tr-TR"/>
        </w:rPr>
        <w:t>إِيلافِهِمْ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إيلا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بد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جرو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ر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كس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ه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ضمي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تص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ن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ح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ضا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إلي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tr-TR"/>
        </w:rPr>
        <w:t>رِحْلَةَ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فعو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ب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نصوب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نصب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فتح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للمصد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إيلا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tr-TR"/>
        </w:rPr>
        <w:t>الشِّتَاءِ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ضا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إلي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جرو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ر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كس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tr-TR"/>
        </w:rPr>
        <w:t>وَ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tr-TR"/>
        </w:rPr>
        <w:t>الصَّيْفِ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الوا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حر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ط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الصي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معطو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الشتاء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مجرو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ر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ك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tr-TR"/>
        </w:rPr>
        <w:t>فَلْيَعْبُدُو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الفاء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حر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ط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اللا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لا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أم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يعبدوا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فع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ضار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جزو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ز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حذ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نو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لأن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أفعا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خمس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،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وا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ضمي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تص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ن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سكو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ح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اع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tr-TR"/>
        </w:rPr>
        <w:t>رَبَّ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فعو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ب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نصوب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نصب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فتح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tr-TR"/>
        </w:rPr>
        <w:t>هذَ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س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إشا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ن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سكو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ح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ضا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إلي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tr-TR"/>
        </w:rPr>
        <w:t>البَيْتِ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بد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جرو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ر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كس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tr-TR"/>
        </w:rPr>
        <w:t>الّذ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س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وصو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ن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سكو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ح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نصب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نعت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لرب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tr-TR"/>
        </w:rPr>
        <w:t>أَطْعَمَهُمْ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ع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اض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ن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فتح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ه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ضمي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تص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ن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سكو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ح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نصب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فعو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فاع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ضمي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ستت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تقدير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ه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tr-T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حر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tr-TR"/>
        </w:rPr>
        <w:t>جُوعٍ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س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جرو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ر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كس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tr-TR"/>
        </w:rPr>
        <w:t>وَءَامَنَهُمْ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الوا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حر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ط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،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آمنه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فع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اض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ن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فتح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ه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ضمي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تص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سكو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ح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نصب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فعو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ب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فاع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ضمي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ستت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تقدير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 xml:space="preserve">" </w:t>
      </w:r>
      <w:r>
        <w:rPr>
          <w:sz w:val="32"/>
          <w:sz w:val="32"/>
          <w:szCs w:val="32"/>
          <w:rtl w:val="true"/>
          <w:lang w:val="tr-TR"/>
        </w:rPr>
        <w:t>ه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  <w:lang w:val="tr-TR"/>
        </w:rPr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tr-TR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tr-TR"/>
        </w:rPr>
        <w:t>:</w:t>
      </w:r>
      <w:r>
        <w:rPr>
          <w:b/>
          <w:bCs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حر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tr-T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tr-TR"/>
        </w:rPr>
        <w:t>خَوْ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tr-TR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tr-TR"/>
        </w:rPr>
        <w:t>:</w:t>
      </w:r>
      <w:r>
        <w:rPr>
          <w:b/>
          <w:bCs/>
          <w:sz w:val="36"/>
          <w:szCs w:val="36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س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جرور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ام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جر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كس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Cs w:val="32"/>
          <w:rtl w:val="true"/>
          <w:lang w:val="tr-T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bidi w:val="0"/>
      <w:jc w:val="left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18:00Z</dcterms:created>
  <dc:creator>Arapça Bölümü</dc:creator>
  <dc:description/>
  <dc:language>en-US</dc:language>
  <cp:lastModifiedBy>Arapça Bölümü</cp:lastModifiedBy>
  <cp:lastPrinted>2005-05-04T12:00:00Z</cp:lastPrinted>
  <dcterms:modified xsi:type="dcterms:W3CDTF">2005-05-05T10:27:00Z</dcterms:modified>
  <cp:revision>8</cp:revision>
  <dc:subject/>
  <dc:title>KUREYŞ SÛRESİNİN Î'RABI</dc:title>
</cp:coreProperties>
</file>