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tr-TR"/>
        </w:rPr>
      </w:pPr>
      <w:r>
        <w:rPr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/>
      </w:pPr>
      <w:r>
        <w:rPr>
          <w:b/>
          <w:bCs/>
          <w:i/>
          <w:iCs/>
          <w:sz w:val="32"/>
          <w:szCs w:val="32"/>
          <w:rtl w:val="true"/>
          <w:lang w:val="tr-TR"/>
        </w:rPr>
        <w:tab/>
      </w:r>
      <w:r>
        <w:rPr>
          <w:b/>
          <w:bCs/>
          <w:i/>
          <w:iCs/>
          <w:sz w:val="32"/>
          <w:szCs w:val="32"/>
          <w:lang w:val="tr-TR"/>
        </w:rPr>
        <w:t>MÂUN SÛRESİNİN İ'RABI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أَرَءَيْت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ههمز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تفها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رأي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اض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اتصال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ت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ت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ّذِ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وص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فع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يُكَذِّبُ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ر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رفو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ض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ستت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بِالدِّينِ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ا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فَذلِك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ف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رابط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ذلك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شا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تدأ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ّذِ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وص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خب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بتدإ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يَدُعُّ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ر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رفو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ض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ستت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ْيَتِيم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فع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صو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وَلا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ط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لا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ف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يَحُضُّ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ر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رفو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ض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ستت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/>
      </w:pPr>
      <w:r>
        <w:rPr>
          <w:rFonts w:cs="Times New Roman"/>
          <w:i/>
          <w:i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طَعَامِ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ْمِسْكِينِ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فَوَيْل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ف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تئن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وي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مبتدأ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رفو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ض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لِّلْمُصَلِّين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ا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ش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خب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بتدإ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وي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ّذِين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وص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ع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ـ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مصلي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هُ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ف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تدأ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عَن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صَلاَتِهِ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سَاهُون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خب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بتدإ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رفو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م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ذك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سال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َّذِ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وص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د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هُ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ف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تدأ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يُرَاءُ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ر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رفو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ثبو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ن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فعا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وَيَمْنَعُ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sz w:val="32"/>
          <w:szCs w:val="32"/>
          <w:rtl w:val="true"/>
          <w:lang w:val="tr-TR"/>
        </w:rPr>
        <w:t xml:space="preserve"> " </w:t>
      </w:r>
      <w:r>
        <w:rPr>
          <w:sz w:val="32"/>
          <w:sz w:val="32"/>
          <w:szCs w:val="32"/>
          <w:rtl w:val="true"/>
          <w:lang w:val="tr-TR"/>
        </w:rPr>
        <w:t>ال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ط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يمنع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ر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رفو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ثبو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ن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فعا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مَاعُون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فع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صو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.   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40:00Z</dcterms:created>
  <dc:creator>Arapça Bölümü</dc:creator>
  <dc:description/>
  <cp:keywords/>
  <dc:language>en-US</dc:language>
  <cp:lastModifiedBy>.</cp:lastModifiedBy>
  <cp:lastPrinted>2005-05-11T15:08:00Z</cp:lastPrinted>
  <dcterms:modified xsi:type="dcterms:W3CDTF">2008-08-07T12:03:00Z</dcterms:modified>
  <cp:revision>21</cp:revision>
  <dc:subject/>
  <dc:title>MÂUN SÛRESİNİN Î'RABI</dc:title>
</cp:coreProperties>
</file>